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21/201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e pessoa jurídica para prestação de serviço de digitalização de documentos previdenciários e contábeis do </w:t>
      </w:r>
      <w:r>
        <w:rPr>
          <w:rFonts w:cs="Arial" w:ascii="Arial" w:hAnsi="Arial"/>
          <w:caps/>
          <w:sz w:val="24"/>
          <w:szCs w:val="24"/>
        </w:rPr>
        <w:t xml:space="preserve">Ipreville, </w:t>
      </w:r>
      <w:r>
        <w:rPr>
          <w:rFonts w:cs="Arial" w:ascii="Arial" w:hAnsi="Arial"/>
          <w:sz w:val="24"/>
          <w:szCs w:val="24"/>
        </w:rPr>
        <w:t>que deverão ser indexados no software Multiacervo® - do qual o IPREVILLE possui licenciamento para uso – em base de dados e imagens com 6 (seis) campos de índice. Tais documentos, já devidamente digitalizados e indexados, deverão ser arquivados em pasta da rede a ser indicada pelo IPREVILLE, sendo imagens em branco e preto, pdf multipage pesquisáveis, A4, 200 dpi, conforme descrição no Anexo I – Termo de Referência, com o Anexo VIII – Minuta da Ata de Registro de preços e com o Anexo IX – Minuta do Contrato, ambos integrantes do presente Edital de Pregão nº 021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 xml:space="preserve">Serviço de Digitalização de Documentos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Microimagem Gerenciamento de Imagens Ltda. EPP, </w:t>
      </w:r>
      <w:r>
        <w:rPr>
          <w:rFonts w:cs="Arial" w:ascii="Arial" w:hAnsi="Arial"/>
          <w:szCs w:val="24"/>
        </w:rPr>
        <w:t xml:space="preserve">inscrita no CNPJ nº 82.136.136/0001-98, conforme Ata de Abertura e Julgamento do Pregão nº 021/2017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1 de novembro de 2017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dete Ender de Melo                                                     Niviane Zschorn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abioe</dc:creator>
  <dc:description/>
  <dc:language>en-US</dc:language>
  <cp:lastModifiedBy>JosianeGroff</cp:lastModifiedBy>
  <cp:lastPrinted>2017-11-21T13:38:00Z</cp:lastPrinted>
  <dcterms:modified xsi:type="dcterms:W3CDTF">2017-11-27T15:33:00Z</dcterms:modified>
  <cp:revision>2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