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08/2017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AQUIS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MATERIAIS DE HIGIENE E LIMPEZ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s </w:t>
      </w:r>
      <w:r>
        <w:rPr>
          <w:rFonts w:cs="Arial" w:ascii="Arial" w:hAnsi="Arial"/>
          <w:b/>
          <w:szCs w:val="24"/>
        </w:rPr>
        <w:t>iten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1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2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03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04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05, 06, 07, 08, 10, 11, 12 13, 14, 15, 16, 17, 18, 20, 21, 22, 24, 25, 26, 28, 29, 30, 31, 32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34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szCs w:val="24"/>
        </w:rPr>
        <w:t xml:space="preserve">L &amp; E Comércio Atacadista Ltda EPP, </w:t>
      </w:r>
      <w:r>
        <w:rPr>
          <w:rFonts w:cs="Arial" w:ascii="Arial" w:hAnsi="Arial"/>
          <w:szCs w:val="24"/>
        </w:rPr>
        <w:t xml:space="preserve">inscrita no CNPJ nº 06.915.456/0001-68, conforme Ata de Abertura e Julgamento do Pregão nº 008/2017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06 de junho de 2017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e da Silva Schultz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dete Ender de Mello                                                    Niviane Zschorn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132080</wp:posOffset>
          </wp:positionV>
          <wp:extent cx="5610225" cy="1047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5:00Z</dcterms:created>
  <dc:creator>fabioe</dc:creator>
  <dc:description/>
  <cp:keywords/>
  <dc:language>en-US</dc:language>
  <cp:lastModifiedBy>Luciane</cp:lastModifiedBy>
  <cp:lastPrinted>2017-04-18T11:35:00Z</cp:lastPrinted>
  <dcterms:modified xsi:type="dcterms:W3CDTF">2017-06-07T13:15:00Z</dcterms:modified>
  <cp:revision>20</cp:revision>
  <dc:subject/>
  <dc:title>Favor utilizar a fonte Bookman Old Style</dc:title>
</cp:coreProperties>
</file>