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0/2017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Registro de Preço para aquisição de Gêneros Alimentíci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 conformidade com o Anexo I – Termo de Referência, Anexo VIII – Minuta da Ata de Registro de Preços e Anexo IX – Minuta do Contrato, todos integrantes do Edital de Pregão nº 010/2017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>HOMOLOGO</w:t>
      </w:r>
      <w:r>
        <w:rPr>
          <w:rFonts w:cs="Arial" w:ascii="Arial" w:hAnsi="Arial"/>
          <w:sz w:val="24"/>
          <w:szCs w:val="24"/>
        </w:rPr>
        <w:t xml:space="preserve"> o procedimento licitatório acima, em face dos atos da Pregoeira Josiane Pereira Machado Groff, que adjudicou a licitante Panificadora e Confeitaria Helena Ltda. ME, inscrita no CNPJ nº 85.168.045/0001-22, os itens  01, 02, e 05,  e a licitante Panificadora e Confeitaria Bruno Ltda., inscrita no CNPJ nº 72.317.332/0001-05 os itens 03, 04 e 06, o 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1 de julho de 2017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70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0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970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08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8:00Z</dcterms:created>
  <dc:creator>fabioe</dc:creator>
  <dc:description/>
  <dc:language>en-US</dc:language>
  <cp:lastModifiedBy>JosianeGroff</cp:lastModifiedBy>
  <cp:lastPrinted>2012-01-06T13:06:00Z</cp:lastPrinted>
  <dcterms:modified xsi:type="dcterms:W3CDTF">2017-07-21T16:28:00Z</dcterms:modified>
  <cp:revision>3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