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6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 ESPECIALIZADA NA PRESTAÇÃO DE SERVIÇOS DE MANUTENÇÃO DE JARDIM EXTERNO E VASOS DE PLANTAS, COM FORNECIMENTO DE MÃO DE OBRA, INSUMOS E PLANTAS ORNAMENTAIS em conformidade com as especificações, quantidades e condições constantes no Anexo I – Termo de Referência e Anexo VIII - Minuta do Contrato, partes integrantes do Edital de Pregão nº 006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, em conformidade com o disposto no artigo 43, VI, da Lei Federal nº 8.666/93, HOMOLOGO o procedimento licitatório acima, em face dos atos da Pregoeira Luciane da Silva Schultz, que adjudicou à licitante </w:t>
      </w:r>
      <w:r>
        <w:rPr>
          <w:rFonts w:cs="Arial" w:ascii="Arial" w:hAnsi="Arial"/>
          <w:b/>
          <w:sz w:val="24"/>
          <w:szCs w:val="24"/>
        </w:rPr>
        <w:t>AGROJARDIM SERVIÇOS DE MANUTENÇÃO E JARDINAGEM LTDA ME</w:t>
      </w:r>
      <w:r>
        <w:rPr>
          <w:rFonts w:cs="Arial" w:ascii="Arial" w:hAnsi="Arial"/>
          <w:sz w:val="24"/>
          <w:szCs w:val="24"/>
        </w:rPr>
        <w:t xml:space="preserve"> (CNPJ nº 22.236.977/0001-45), o objeto da referida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4 de julho de 2017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2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7-07-14T14:08:00Z</dcterms:modified>
  <cp:revision>9</cp:revision>
  <dc:subject/>
  <dc:title>Favor utilizar a fonte Bookman Old Style</dc:title>
</cp:coreProperties>
</file>