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6/2017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CONTRATAÇÃO DE PESSOA JURÍDICA ESPECIALIZADA NA PRESTAÇÃO DE SERVIÇOS DE MANUTENÇÃO DE JARDIM EXTERNO E VASOS DE PLANTAS, COM FORNECIMENTO DE MÃO DE OBRA, INSUMOS E PLANTAS ORNAMENTAIS, </w:t>
      </w:r>
      <w:r>
        <w:rPr>
          <w:rFonts w:cs="Arial" w:ascii="Arial" w:hAnsi="Arial"/>
          <w:sz w:val="24"/>
          <w:szCs w:val="24"/>
        </w:rPr>
        <w:t xml:space="preserve">em conformidade com as especificações, quantidades e condições constantes no Termo de Referên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tabs>
          <w:tab w:val="left" w:pos="708" w:leader="none"/>
          <w:tab w:val="left" w:pos="1440" w:leader="none"/>
          <w:tab w:val="left" w:pos="18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Cs w:val="24"/>
        </w:rPr>
        <w:t>Conhecido o resultado do julgamento, a Pregoeira e sua equipe de apoio adjudicam o objeto presente à licit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AGROJARDIM SERVIÇOS DE MANUTENÇÃO E JARDINAGEM LTDA M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Cs w:val="24"/>
        </w:rPr>
        <w:t xml:space="preserve">CNPJ nº 22.236.977/0001-45), conforme Ata de Reabertura e Julgamento do Pregão nº 006/2017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1 de julho de 2017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e da Silva Schultz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ete Ender de Mello 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5:00Z</dcterms:created>
  <dc:creator>fabioe</dc:creator>
  <dc:description/>
  <cp:keywords/>
  <dc:language>en-US</dc:language>
  <cp:lastModifiedBy>Niviane</cp:lastModifiedBy>
  <cp:lastPrinted>2017-04-18T11:35:00Z</cp:lastPrinted>
  <dcterms:modified xsi:type="dcterms:W3CDTF">2017-07-14T13:49:00Z</dcterms:modified>
  <cp:revision>22</cp:revision>
  <dc:subject/>
  <dc:title>Favor utilizar a fonte Bookman Old Style</dc:title>
</cp:coreProperties>
</file>