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9/201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especializada na prestação de serviços de Vigilância Patrimonial desarmada a serem prestados no prédio sede do IPREVILLE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o Anexo I – Termo de Referência e  Anexo XI – Minuta do Contrato, todos integrantes do Edital de Pregão nº 019/20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objeto acima citado à empresa </w:t>
      </w:r>
      <w:r>
        <w:rPr>
          <w:rFonts w:cs="Arial" w:ascii="Arial" w:hAnsi="Arial"/>
          <w:b/>
          <w:szCs w:val="24"/>
        </w:rPr>
        <w:t>Embrasp Empresa Brasileira de Segurança Patrimonial Ltda</w:t>
      </w:r>
      <w:r>
        <w:rPr>
          <w:rFonts w:cs="Arial" w:ascii="Arial" w:hAnsi="Arial"/>
          <w:szCs w:val="24"/>
        </w:rPr>
        <w:t xml:space="preserve">., inscrita no CNPJ nº 03.130.750/0001-76, conforme Ata de Abertura e Julgamento do Pregão nº 019/2017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0 de agosto de 2017.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ete Ender de Mello                                                                                                               Equipe de Apo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522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86338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link w:val="TtuloChar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4</Words>
  <Characters>70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8:00Z</dcterms:created>
  <dc:creator>fabioe</dc:creator>
  <dc:description/>
  <dc:language>en-US</dc:language>
  <cp:lastModifiedBy>Niviane</cp:lastModifiedBy>
  <cp:lastPrinted>2017-08-03T15:13:00Z</cp:lastPrinted>
  <dcterms:modified xsi:type="dcterms:W3CDTF">2017-08-17T14:13:00Z</dcterms:modified>
  <cp:revision>10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