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a de Esclareciment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sta ao pedido de esclarecimento ao edital do Pregão nº 001/2017, solicitado através de e-mail encaminhado ao IPREVILLE por empresa do ramo, cujo objeto é a Aquisição de personal Computers (PCs), em conformidade com o Anexo I – Termo de Referência e com o Anexo VIII – Minuta do Contrato do referi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ou encontrando dificuldades para encontrar o modelo exato que atenda as especificações contidas no edital. Normalmente a descrição é feita com base em um equipamento, vc poderia me informar qual o modelo de referência</w:t>
      </w:r>
      <w:r>
        <w:rPr>
          <w:rFonts w:cs="Arial" w:ascii="Arial" w:hAnsi="Arial"/>
          <w:i/>
          <w:color w:val="1F497D"/>
        </w:rPr>
        <w:t xml:space="preserve"> </w:t>
      </w:r>
      <w:r>
        <w:rPr>
          <w:rFonts w:cs="Arial" w:ascii="Arial" w:hAnsi="Arial"/>
          <w:i/>
        </w:rPr>
        <w:t>exato deste computador 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sta da Administr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specificações do edital podem ser atendidas por equipamentos, a título de exemplo, dos fabricantes HP, Dell e LeN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e da Silva Schultz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85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85d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485d2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85d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485d2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9"/>
    <w:qFormat/>
    <w:rsid w:val="00485d23"/>
    <w:pPr>
      <w:keepNext w:val="true"/>
      <w:tabs>
        <w:tab w:val="clear" w:pos="708"/>
        <w:tab w:val="left" w:pos="284" w:leader="none"/>
      </w:tabs>
      <w:spacing w:lineRule="auto" w:line="360"/>
      <w:jc w:val="both"/>
      <w:outlineLvl w:val="8"/>
    </w:pPr>
    <w:rPr>
      <w:caps/>
      <w:sz w:val="2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85d23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85d23"/>
    <w:rPr>
      <w:rFonts w:ascii="Arial" w:hAnsi="Arial" w:cs="Arial"/>
      <w:b/>
      <w:bCs/>
      <w:i/>
      <w:i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485d23"/>
    <w:rPr>
      <w:rFonts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485d23"/>
    <w:rPr>
      <w:rFonts w:cs="Times New Roman"/>
      <w:b/>
      <w:b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485d23"/>
    <w:rPr>
      <w:rFonts w:cs="Times New Roman"/>
      <w:caps/>
      <w:sz w:val="26"/>
      <w:lang w:eastAsia="en-US"/>
    </w:rPr>
  </w:style>
  <w:style w:type="character" w:styleId="Emphasis">
    <w:name w:val="Emphasis"/>
    <w:basedOn w:val="DefaultParagraphFont"/>
    <w:uiPriority w:val="99"/>
    <w:qFormat/>
    <w:rsid w:val="00485d23"/>
    <w:rPr>
      <w:rFonts w:cs="Times New Roman"/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95a4f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5d23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99"/>
    <w:qFormat/>
    <w:rsid w:val="00b47cf9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c015d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d032b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ad5b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8E91E-52B4-4247-A307-6066CE17C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21</Words>
  <Characters>684</Characters>
  <CharactersWithSpaces>8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0:00Z</dcterms:created>
  <dc:creator>usuario</dc:creator>
  <dc:description/>
  <dc:language>en-US</dc:language>
  <cp:lastModifiedBy>Niviane</cp:lastModifiedBy>
  <cp:lastPrinted>2016-02-26T12:45:00Z</cp:lastPrinted>
  <dcterms:modified xsi:type="dcterms:W3CDTF">2017-06-08T16:08:00Z</dcterms:modified>
  <cp:revision>3</cp:revision>
  <dc:subject/>
  <dc:title>Nota de Esclar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