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exigibilidade nº 005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Inexigibilidade, nos termos do artigo 25, inciso II c/c Art. 13, inciso VI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sz w:val="24"/>
          <w:szCs w:val="24"/>
        </w:rPr>
        <w:t>INSTITUTO NEGÓCIOS PÚBLICOS DO BRASIL – ESTUDOS E PESQUISAS NA ADMINISTRAÇÃO PÚBLICA INP LTD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Pagamento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03 (três) inscrições no 12º Congresso Brasileiro  de Pregoeiros que acontecerá  em Foz do Iguaçu/PR  nos dias 20, 21,22 e 23 de março de 2017, destinado às servidoras Ildete Ender de Mello, Geovana de Carvalho da Silva, Luciane da Silva Schultz, através do Processo Licitatório nº  005/2017 - Inexigibilidade nº  005/2017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5, inciso II c/c Art. 13, inciso VI da Lei 8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:</w:t>
      </w:r>
      <w:r>
        <w:rPr>
          <w:rFonts w:cs="Arial" w:ascii="Arial" w:hAnsi="Arial"/>
          <w:sz w:val="24"/>
          <w:szCs w:val="24"/>
        </w:rPr>
        <w:t xml:space="preserve"> R$7.970,00 (sete mil e novecentos e setenta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30 dias, a partir de 20/03/2017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7/03/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7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2a3785"/>
    <w:pPr>
      <w:keepNext w:val="true"/>
      <w:jc w:val="right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2a3785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2a3785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2a3785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2a3785"/>
    <w:rPr>
      <w:rFonts w:ascii="Times New Roman" w:hAnsi="Times New Roman" w:eastAsia="Times New Roman" w:cs="Times New Roman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2a3785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a37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2a3785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4</Words>
  <Characters>782</Characters>
  <CharactersWithSpaces>925</CharactersWithSpaces>
  <Paragraphs>1</Paragraphs>
  <Company>.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33:00Z</dcterms:created>
  <dc:creator>Andrei Weise</dc:creator>
  <dc:description/>
  <dc:language>en-US</dc:language>
  <cp:lastModifiedBy>Niviane</cp:lastModifiedBy>
  <cp:lastPrinted>2017-03-07T11:52:00Z</cp:lastPrinted>
  <dcterms:modified xsi:type="dcterms:W3CDTF">2017-03-07T1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