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ABER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spacing w:lineRule="auto" w:line="360"/>
        <w:ind w:right="-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Instituto de Previdência Social dos Servidores Públicos do Município de Joinville -IPREVILLE, torna público aos interessados que fará no dia </w:t>
      </w:r>
      <w:r>
        <w:rPr>
          <w:rFonts w:cs="Arial" w:ascii="Arial" w:hAnsi="Arial"/>
          <w:b/>
        </w:rPr>
        <w:t>16/01/2017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</w:rPr>
        <w:t>09h:30min,</w:t>
      </w:r>
      <w:r>
        <w:rPr>
          <w:rFonts w:cs="Arial" w:ascii="Arial" w:hAnsi="Arial"/>
        </w:rPr>
        <w:t xml:space="preserve"> na Sala 201 do Edifício Freitag, situado na Rua Nove de Março, 485 – Centro, ambos em Joinville/SC, a </w:t>
      </w:r>
      <w:r>
        <w:rPr>
          <w:rFonts w:cs="Arial" w:ascii="Arial" w:hAnsi="Arial"/>
          <w:b/>
        </w:rPr>
        <w:t xml:space="preserve">REABERTURA </w:t>
      </w:r>
      <w:r>
        <w:rPr>
          <w:rFonts w:cs="Arial" w:ascii="Arial" w:hAnsi="Arial"/>
        </w:rPr>
        <w:t xml:space="preserve">da sessão pública do </w:t>
      </w:r>
      <w:r>
        <w:rPr>
          <w:rFonts w:cs="Arial" w:ascii="Arial" w:hAnsi="Arial"/>
          <w:b/>
        </w:rPr>
        <w:t xml:space="preserve">Pregão Presencial 019/2016, </w:t>
      </w:r>
      <w:r>
        <w:rPr>
          <w:rFonts w:cs="Arial" w:ascii="Arial" w:hAnsi="Arial"/>
        </w:rPr>
        <w:t xml:space="preserve">que tem como objeto a contratação de empresa para prestação de serviços de reserva, marcação, emissão, cancelamento, remarcação e fornecimento de passagens aéreas nacionais, passagens rodoviárias interestaduais e intermunicipais. </w:t>
      </w:r>
      <w:r>
        <w:rPr>
          <w:rFonts w:cs="Arial" w:ascii="Arial" w:hAnsi="Arial"/>
          <w:bCs/>
        </w:rPr>
        <w:t>Outras informações e esclarecimentos relativos à licitação poderão ser obtidos pelo telefone (47) 3423-1900 – Setor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11 de janeiro de 2017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eovana de Carvalho da Silv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oeira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2:00Z</dcterms:created>
  <dc:creator>Niviane</dc:creator>
  <dc:description/>
  <cp:keywords/>
  <dc:language>en-US</dc:language>
  <cp:lastModifiedBy>geovana</cp:lastModifiedBy>
  <cp:lastPrinted>2017-01-11T14:07:00Z</cp:lastPrinted>
  <dcterms:modified xsi:type="dcterms:W3CDTF">2017-01-11T16:14:00Z</dcterms:modified>
  <cp:revision>4</cp:revision>
  <dc:subject/>
  <dc:title>AVISO DE RETIFICAÇÃO DE EDITAL</dc:title>
</cp:coreProperties>
</file>