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nº 02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 a Inexigibilidade, nos termos do artigo 25, inciso I da Lei nº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EWLETT PACKARD BRASIL LTDA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a Hewlett-Packard Brasil Ltda., para suporte de hardware e software do ambiente de servidores e storage do Ipreville, por um período de 12 (doze) meses, através do </w:t>
      </w:r>
      <w:r>
        <w:rPr>
          <w:rFonts w:cs="Arial" w:ascii="Arial" w:hAnsi="Arial"/>
          <w:b/>
          <w:sz w:val="24"/>
          <w:szCs w:val="24"/>
        </w:rPr>
        <w:t>Processo Licitatório nº 023/2017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exigibilidade nº  024/201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 da Lei 8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R$ 2.270,00 (Dois mil duzentos e set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2/01/2018 a 01/01/201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3/10/201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7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2a3785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2a378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a37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a37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2a3785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a378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a37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2a378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1</Words>
  <Characters>601</Characters>
  <CharactersWithSpaces>711</CharactersWithSpaces>
  <Paragraphs>1</Paragraphs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3:00Z</dcterms:created>
  <dc:creator>Andrei Weise</dc:creator>
  <dc:description/>
  <dc:language>en-US</dc:language>
  <cp:lastModifiedBy>Niviane</cp:lastModifiedBy>
  <cp:lastPrinted>2017-03-07T11:52:00Z</cp:lastPrinted>
  <dcterms:modified xsi:type="dcterms:W3CDTF">2017-10-23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