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23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 IPREVILLE torna pública, a Dispensa de licitação, nos termos do artigo 24, inciso XX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ELESC DISTRIBUIÇÃO S.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o fornecimento de energia elétric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XXII da Lei 8.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R$ 65.000,00 (Sessenta e cinco mil reais)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6/11/2017 a 15/11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2/10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gio Luiz Mie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379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c450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153A8-7297-4F62-BAE6-35A7C6FB3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92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7:00Z</dcterms:created>
  <dc:creator>fabioe</dc:creator>
  <dc:description/>
  <dc:language>en-US</dc:language>
  <cp:lastModifiedBy>Niviane</cp:lastModifiedBy>
  <cp:lastPrinted>2017-09-11T13:50:00Z</cp:lastPrinted>
  <dcterms:modified xsi:type="dcterms:W3CDTF">2017-10-02T13:37:00Z</dcterms:modified>
  <cp:revision>3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