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nexigibilidade nº 026/2017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Instituto de Previdência Social dos Servidores Públicos do Município de Joinville – IPREVILLE torna pública, a Inexigibilidade, nos termos do artigo 25, inciso II c/c Art. 13, inciso VI da Lei nº 8.666/93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NTRATADA: </w:t>
      </w:r>
      <w:r>
        <w:rPr>
          <w:rFonts w:cs="Arial" w:ascii="Arial Narrow" w:hAnsi="Arial Narrow"/>
          <w:sz w:val="24"/>
          <w:szCs w:val="24"/>
        </w:rPr>
        <w:t>ZÊNITE INFORMAÇÃO E CONSULTORIA S/A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BJETO: </w:t>
      </w:r>
      <w:r>
        <w:rPr>
          <w:rFonts w:cs="Arial" w:ascii="Arial Narrow" w:hAnsi="Arial Narrow"/>
          <w:sz w:val="24"/>
          <w:szCs w:val="24"/>
        </w:rPr>
        <w:t>Pagamento de 03 (três) inscrições no SEMINÁRIO NACIONAL OBRAS PÚBLICAS: vícios mais comuns que impactam na qualidade, no prazo e no custo dos empreendimentos – saiba como evitá-los, que ocorrerá em São Paulo/SP nos dias 04, 05 e 06 de dezembro de 2017, destinado às servidoras Ildete Ender de Mello, Cristiane Vansuita e Priscila Wandersee de Souza, por meio do Processo Licitatório nº 025/2017 – Inexigibilidade nº 026/2017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ENTE:</w:t>
      </w:r>
      <w:r>
        <w:rPr>
          <w:rFonts w:cs="Arial" w:ascii="Arial Narrow" w:hAnsi="Arial Narrow"/>
          <w:sz w:val="24"/>
          <w:szCs w:val="24"/>
        </w:rPr>
        <w:t xml:space="preserve"> Art. 25, inciso II c/c Art. 13, inciso VI da Lei 8666/93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:</w:t>
      </w:r>
      <w:r>
        <w:rPr>
          <w:rFonts w:cs="Arial" w:ascii="Arial Narrow" w:hAnsi="Arial Narrow"/>
          <w:sz w:val="24"/>
          <w:szCs w:val="24"/>
        </w:rPr>
        <w:t xml:space="preserve"> R$ 9.000,00 (nove mil reai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GÊNCIA:</w:t>
      </w:r>
      <w:r>
        <w:rPr>
          <w:rFonts w:cs="Arial" w:ascii="Arial Narrow" w:hAnsi="Arial Narrow"/>
          <w:sz w:val="24"/>
          <w:szCs w:val="24"/>
        </w:rPr>
        <w:t xml:space="preserve"> até 31/12/2017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A:</w:t>
      </w:r>
      <w:r>
        <w:rPr>
          <w:rFonts w:cs="Arial" w:ascii="Arial Narrow" w:hAnsi="Arial Narrow"/>
          <w:sz w:val="24"/>
          <w:szCs w:val="24"/>
        </w:rPr>
        <w:t xml:space="preserve"> 10/11/2017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érgio Luiz Miers,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retor-Presidente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7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2a3785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2a378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a37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2a37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2a3785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a378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a37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2a378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43</Words>
  <Characters>776</Characters>
  <CharactersWithSpaces>918</CharactersWithSpaces>
  <Paragraphs>1</Paragraphs>
  <Company>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3:00Z</dcterms:created>
  <dc:creator>Andrei Weise</dc:creator>
  <dc:description/>
  <dc:language>en-US</dc:language>
  <cp:lastModifiedBy>Niviane</cp:lastModifiedBy>
  <cp:lastPrinted>2017-11-01T13:19:00Z</cp:lastPrinted>
  <dcterms:modified xsi:type="dcterms:W3CDTF">2017-11-13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