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 DE RECUR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GÃO PRESENCIAL n. 011/2017- SERVIÇO DE LIMPEZA E CONSERVAÇ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TIFICO, </w:t>
      </w:r>
      <w:r>
        <w:rPr>
          <w:rFonts w:cs="Arial" w:ascii="Arial" w:hAnsi="Arial"/>
          <w:sz w:val="24"/>
          <w:szCs w:val="24"/>
        </w:rPr>
        <w:t>nos termos do parágrafo 4º. Do artigo 109, da Lei 8.666/93 a decisão a mim submetida, mantendo-a irreformável pelos seus próprios fundamentos e ADJUDICO o objeto da presente licitação à empresa PLANSERVICE TERCEIRIZAÇÃO DE SERVIÇOS – EIRELI, consoante inciso XXI do artigo 4º. Da Lei 8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para ciência das empresas recorrente e recorrida e prosseguimento do certame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6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7</Words>
  <Characters>471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5:00Z</dcterms:created>
  <dc:creator>Indianara</dc:creator>
  <dc:description/>
  <dc:language>en-US</dc:language>
  <cp:lastModifiedBy>Niviane</cp:lastModifiedBy>
  <dcterms:modified xsi:type="dcterms:W3CDTF">2017-08-17T1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