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7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Locação de software com tecnologia WEB – em que a comunicação entre o servidor e estação de trabalho deverá ser exclusivamente utilizando protocolos Http ou Https –, sem limitação de usuários, para gerenciamento da Administração Pública, de forma integrada, que contemple os seguintes iten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ejamento (PPA, LDO, LOA), Contabilidade e Orçamento Público, sendo que o módulo de contabilidade, deverá atender às especificidades dos Regimes Próprios de Previdência Social (RPPS),  Compras, Licitações e Contratos, Estoque, Patrimônio e Ponto Eletrônico, incluindo a sua instalação, conversão, importação/exportação/migração de todos os dados existentes e treinamento de usuários, bem como serviços de manutenção, suporte e atualização, para uso do IPREVILLE, em conformidade como o Anexo I – Termo de Referência e Anexo VII – Minuta do Contrato, ambos integrantes do Edital de Pregão nº 017/20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Geovana de Carvalho da Silva, que adjudicou à licitante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ública Informática Ltda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crita no CNPJ nº 95.836.771/0001-20, o </w:t>
      </w:r>
      <w:r>
        <w:rPr>
          <w:rFonts w:cs="Arial" w:ascii="Arial" w:hAnsi="Arial"/>
          <w:b/>
          <w:sz w:val="24"/>
          <w:szCs w:val="24"/>
        </w:rPr>
        <w:t>servi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cação de software com tecnologia WEB</w:t>
      </w:r>
      <w:r>
        <w:rPr>
          <w:rFonts w:cs="Arial" w:ascii="Arial" w:hAnsi="Arial"/>
          <w:sz w:val="24"/>
          <w:szCs w:val="24"/>
        </w:rPr>
        <w:t>, objeto da referida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9 de outubro de 2016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5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6-10-19T12:50:00Z</dcterms:modified>
  <cp:revision>23</cp:revision>
  <dc:subject/>
  <dc:title>Favor utilizar a fonte Bookman Old Style</dc:title>
</cp:coreProperties>
</file>