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10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pessoa jurídica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prestação de serviço de organização de event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rangendo planejamento operacional, organização, execução, acompanhamento, com o fornecimento de bens, infraestrutura e apoio logístico, independentemente da prestação de serviços concomitantes, em conformidade como o Anexo I – Termo de Referência e Anexo VIII – Minuta do Contrato, ambos integrantes do Edital de Pregão nº 010/20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Geovana de Carvalho da Silva, que adjudicou à licitante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laneventos Organização de Eventos Ltda. 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crita no CNPJ nº 18.111.334/0001-06, o </w:t>
      </w:r>
      <w:r>
        <w:rPr>
          <w:rFonts w:cs="Arial" w:ascii="Arial" w:hAnsi="Arial"/>
          <w:b/>
          <w:sz w:val="24"/>
          <w:szCs w:val="24"/>
        </w:rPr>
        <w:t xml:space="preserve">serviço de organização de evento, </w:t>
      </w:r>
      <w:r>
        <w:rPr>
          <w:rFonts w:cs="Arial" w:ascii="Arial" w:hAnsi="Arial"/>
          <w:sz w:val="24"/>
          <w:szCs w:val="24"/>
        </w:rPr>
        <w:t>objeto da referida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9 de junho de 2016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iretora-Presidente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4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6-06-09T14:42:00Z</dcterms:modified>
  <cp:revision>6</cp:revision>
  <dc:subject/>
  <dc:title>Favor utilizar a fonte Bookman Old Style</dc:title>
</cp:coreProperties>
</file>