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5/2016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para aquisição de placas de aço escovado para homenagem aos aposentados e pensionistas do IPREVILLE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conformidade como o Anexo I – Termo de Referência, Anexo VIII - Minuta da Ata de Registro de Preços e no Anexo IX – Minut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, todos integrantes do Edital de Pregão nº 015/2016.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objeto </w:t>
      </w:r>
      <w:r>
        <w:rPr>
          <w:rFonts w:cs="Arial" w:ascii="Arial" w:hAnsi="Arial"/>
          <w:b/>
          <w:szCs w:val="24"/>
        </w:rPr>
        <w:t xml:space="preserve">aquisição de placas de aço escovado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color w:val="000000"/>
          <w:szCs w:val="24"/>
        </w:rPr>
        <w:t>DG Gravações Metálicas Ltd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inscrita no CNPJ 19.994.204/0001-13, conforme Ata de Abertura e Julgamento do Pregão nº 015/2016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27 de junho de 2016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e da Silva Schultz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6-07-06T16:29:00Z</dcterms:modified>
  <cp:revision>11</cp:revision>
  <dc:subject/>
  <dc:title>Favor utilizar a fonte Bookman Old Style</dc:title>
</cp:coreProperties>
</file>