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52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Pregoeira e Equipe de Apoio, devidamente constituídos pela Portaria nº 002/2015, torna público que fará realizar em sua sede, situada à Praça Nereu Ramos, 372, Centro, CEP 89201-170, em Joinville/SC, uma Licitação que levará a efeito na modalida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POR ITEM</w:t>
      </w:r>
      <w:r>
        <w:rPr>
          <w:rFonts w:cs="Arial" w:ascii="Arial" w:hAnsi="Arial"/>
          <w:sz w:val="24"/>
          <w:szCs w:val="24"/>
        </w:rPr>
        <w:t xml:space="preserve">, pelo regime de execução de empreitada por preço unitário , em conformidade com a Lei n° 10.520 de 17/7/2002, Lei n° 8.666 de 21/6/93 e suas alterações, que regulamentam o Artigo 37, inciso XXI, da Constituição Federal de 1998, com a Lei Complementar nº 123/2006 e as alterações trazidas pela Lei Complementar nº 147/2014 2014 e pelo Decreto 14.040 de 18/12/2007, destinado à </w:t>
      </w:r>
      <w:r>
        <w:rPr>
          <w:rFonts w:cs="Arial" w:ascii="Arial" w:hAnsi="Arial"/>
          <w:b/>
          <w:sz w:val="24"/>
          <w:szCs w:val="24"/>
        </w:rPr>
        <w:t xml:space="preserve">CONTRATAÇÃO DE </w:t>
      </w:r>
      <w:r>
        <w:rPr>
          <w:rFonts w:cs="Arial" w:ascii="Arial" w:hAnsi="Arial"/>
          <w:b/>
          <w:caps/>
          <w:sz w:val="24"/>
          <w:szCs w:val="24"/>
        </w:rPr>
        <w:t xml:space="preserve">pessoa jurídica para prestação de serviço de OUTSOURCING DE IMPRESSÃO COM DISPONIBILIZAÇÃO DE IMPRESSORAS E MULTIFUNCIONAIS, BEM COMO, SOFTWARE DE BILHETAGEM, </w:t>
      </w:r>
      <w:r>
        <w:rPr>
          <w:rFonts w:cs="Arial" w:ascii="Arial" w:hAnsi="Arial"/>
          <w:sz w:val="24"/>
          <w:szCs w:val="24"/>
        </w:rPr>
        <w:t>em conformidade com o Anexo I – Termo de Referência, com o Anexo VII – Minuta da Ata de Registro de preços e com o Anexo VIII – Minuta do Contrato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envelopes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>, deverão ser entregues fechados e/ou lacrados, até as</w:t>
      </w:r>
      <w:r>
        <w:rPr>
          <w:rFonts w:cs="Arial" w:ascii="Arial" w:hAnsi="Arial"/>
          <w:b/>
          <w:sz w:val="24"/>
          <w:szCs w:val="24"/>
        </w:rPr>
        <w:t xml:space="preserve"> 08:30 horas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sz w:val="24"/>
          <w:szCs w:val="24"/>
        </w:rPr>
        <w:t xml:space="preserve"> 21 de janeiro de 2016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 xml:space="preserve">10:00 horas </w:t>
      </w:r>
      <w:r>
        <w:rPr>
          <w:rFonts w:cs="Arial" w:ascii="Arial" w:hAnsi="Arial"/>
          <w:sz w:val="24"/>
          <w:szCs w:val="24"/>
        </w:rPr>
        <w:t>do mesmo dia, na Sala 201, do Edifício Freitag, situado na Rua Nove de Março, 485 – Centro, ambos em Joinville/SC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em horário de expediente, de segunda à sexta-feira, das 8h às 14h, consultad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 ou ainda,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uciane@ipreville.sc.gov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Joinville,  07 de janeiro de 2016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luciane@ipreville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6:00Z</dcterms:created>
  <dc:creator>Ildete</dc:creator>
  <dc:description/>
  <cp:keywords/>
  <dc:language>en-US</dc:language>
  <cp:lastModifiedBy>Ildete</cp:lastModifiedBy>
  <cp:lastPrinted>2015-10-27T13:14:00Z</cp:lastPrinted>
  <dcterms:modified xsi:type="dcterms:W3CDTF">2016-01-07T13:00:00Z</dcterms:modified>
  <cp:revision>33</cp:revision>
  <dc:subject/>
  <dc:title/>
</cp:coreProperties>
</file>