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nº 00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, nos termos do artigo 25, inciso II c/c Art. 13, inciso V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MENDES &amp; LOPES PESQUISA, TREINAMENTO E EVENTOS LTDA (JML Consultoria e Eventos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agamento de 03 (três) inscrições no “Curso Completo de Capacitação e Aperfeiçoamento de Pregoeiro e Equipe de Apoio – Pregão Presencial e Eletrônico”, a realizar-se em Curitiba/PR, nos dias 27, 28 e 29 de abril , para as servidoras Geovana de Carvalho da Silva, Luciane da Silva Schultz e Niviane Zschornack, através do </w:t>
      </w:r>
      <w:r>
        <w:rPr>
          <w:rFonts w:cs="Arial" w:ascii="Arial" w:hAnsi="Arial"/>
          <w:b/>
          <w:sz w:val="24"/>
          <w:szCs w:val="24"/>
        </w:rPr>
        <w:t>Processo Licitatório nº  008/2016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Inexigibilidade nº  008/201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 c/c Art. 13, inciso VI da Lei 8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7.500,00 (Sete mil e quinhentos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7 a 29/04/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4/04/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8:00Z</dcterms:created>
  <dc:creator>fabioe</dc:creator>
  <dc:description/>
  <cp:keywords/>
  <dc:language>en-US</dc:language>
  <cp:lastModifiedBy>Niviane</cp:lastModifiedBy>
  <cp:lastPrinted>2016-03-01T13:34:00Z</cp:lastPrinted>
  <dcterms:modified xsi:type="dcterms:W3CDTF">2016-04-18T16:07:00Z</dcterms:modified>
  <cp:revision>11</cp:revision>
  <dc:subject/>
  <dc:title>Favor utilizar a fonte Bookman Old Style</dc:title>
</cp:coreProperties>
</file>