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nº 00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, nos termos do artigo 25, inciso II c/c Art. 13, inciso V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MENDES &amp; LOPES PESQUISA, TREINAMENTO E EVENTOS LTDA  (JML Consultoria e Eventos)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agamento de 02 (duas) inscrições no “Curso Completo de Contratos Administrativos”, a realizar-se em São Paulo/SP, nos dias 16, 17 e 18 de março , para as servidoras Ildete Ender de Mello e Niviane Zschornack, através do </w:t>
      </w:r>
      <w:r>
        <w:rPr>
          <w:rFonts w:cs="Arial" w:ascii="Arial" w:hAnsi="Arial"/>
          <w:b/>
          <w:sz w:val="24"/>
          <w:szCs w:val="24"/>
        </w:rPr>
        <w:t>Processo Licitatório nº  005/2016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Inexigibilidade nº  005/201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, inciso II c/c Art. 13, inciso VI da Lei 8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 6.960,00 (Seis mil, novecentos e sessenta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6 a 18/03/2016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5/03/2016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8:00Z</dcterms:created>
  <dc:creator>fabioe</dc:creator>
  <dc:description/>
  <cp:keywords/>
  <dc:language>en-US</dc:language>
  <cp:lastModifiedBy>Niviane</cp:lastModifiedBy>
  <cp:lastPrinted>2016-03-01T13:34:00Z</cp:lastPrinted>
  <dcterms:modified xsi:type="dcterms:W3CDTF">2016-03-15T14:36:00Z</dcterms:modified>
  <cp:revision>7</cp:revision>
  <dc:subject/>
  <dc:title>Favor utilizar a fonte Bookman Old Style</dc:title>
</cp:coreProperties>
</file>