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O PREGÃO PRESENCIAL Nº 00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29/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pelo regime de execução de empreitada por preço global , em conformidade com a Lei n° 10.520 de 17/7/2002, Lei n° 8.666 de 21/6/93 e suas alterações, que regulamentam o Artigo 37, inciso XXI, da Constituição Federal de 1998, com a Lei Complementar nº 123/2006 e as alterações trazidas pela Lei Complementar nº 147/2014 e Decreto Federal nº 8.538, de 06 de outubro de 2015, destinado à </w:t>
      </w:r>
      <w:r>
        <w:rPr>
          <w:rFonts w:cs="Arial" w:ascii="Arial" w:hAnsi="Arial"/>
          <w:b/>
          <w:sz w:val="24"/>
          <w:szCs w:val="24"/>
        </w:rPr>
        <w:t xml:space="preserve">CONTRATAÇÃO DE EMPRESA CONCESSIONÁRIA E/OU AUTORIZADA PELA ANATEL PARA A PRESTAÇÃO DE SERVIÇOS DE TELEFONIA MÓVEL PESSOAL – SMP, NA MODALIDADE PÓS-PAGO, COM ABRANGÊNCIA EM TODO O TERRITÓRIO NACIONAL, MEDIANTE A DISPONIBILIZAÇÃO DE ACESSOS/CHIP/LINHA E COM OS TIPOS DE LIGAÇÃO DESCRITOS NA TABELA ESPECIFICADA NO ITEM 1, </w:t>
      </w:r>
      <w:r>
        <w:rPr>
          <w:rFonts w:cs="Arial" w:ascii="Arial" w:hAnsi="Arial"/>
          <w:b/>
          <w:caps/>
          <w:sz w:val="24"/>
          <w:szCs w:val="24"/>
        </w:rPr>
        <w:t xml:space="preserve">com cobertura para roaming nacional e Comunicação de Dados/Internet via Rede Móvel digital, que serão utilizados por meio de celular  (Smartphone), </w:t>
      </w:r>
      <w:r>
        <w:rPr>
          <w:rFonts w:cs="Arial" w:ascii="Arial" w:hAnsi="Arial"/>
          <w:sz w:val="24"/>
          <w:szCs w:val="24"/>
        </w:rPr>
        <w:t xml:space="preserve">para atender às necessidades do IPREVILLE, conforme especificações e demais exigências informadas na mesma tabela, em conformidade com o Anexo I – Termo de Referência  e com o Anexo VII – Minuta do Contrato.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05 de abril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h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  <w:r>
        <w:rPr>
          <w:rFonts w:cs="Arial" w:ascii="Arial" w:hAnsi="Arial"/>
          <w:sz w:val="24"/>
          <w:szCs w:val="24"/>
        </w:rPr>
        <w:t xml:space="preserve">. 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 22 de março de 2016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Ildete</dc:creator>
  <dc:description/>
  <cp:keywords/>
  <dc:language>en-US</dc:language>
  <cp:lastModifiedBy>Niviane</cp:lastModifiedBy>
  <cp:lastPrinted>2016-03-11T11:20:00Z</cp:lastPrinted>
  <dcterms:modified xsi:type="dcterms:W3CDTF">2016-03-22T16:07:00Z</dcterms:modified>
  <cp:revision>43</cp:revision>
  <dc:subject/>
  <dc:title/>
</cp:coreProperties>
</file>