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a de Esclarecimento 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ficação do Edital de Pregão nº 002/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ao pedido de esclarecimento ao edital do Pregão nº 002/2016, solicitado através de correspondência encaminhada ao IPREVILLE por empresa do ramo, cujo objeto é a </w:t>
      </w:r>
      <w:r>
        <w:rPr>
          <w:rFonts w:cs="Arial" w:ascii="Arial" w:hAnsi="Arial"/>
          <w:b/>
        </w:rPr>
        <w:t>Prestação de Serviço de Telefonia Móvel Pessoal (SMP)</w:t>
      </w:r>
      <w:r>
        <w:rPr>
          <w:rFonts w:cs="Arial" w:ascii="Arial" w:hAnsi="Arial"/>
        </w:rPr>
        <w:t xml:space="preserve"> em conformidade com o Anexo I – Termo de Referência e com o Anexo VII – Minuta do Contrato do referi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 instrumento convocatório não está explicitada a previsão de participação de empresas reunidas em consórcio. Assim sendo, entendemos, que </w:t>
      </w:r>
      <w:r>
        <w:rPr>
          <w:rFonts w:cs="Arial" w:ascii="Arial" w:hAnsi="Arial"/>
          <w:i/>
          <w:u w:val="single"/>
        </w:rPr>
        <w:t>tal omissão permite a participação das mesmas reunidas em consórcio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sso entendimento está correto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o contrário qual seria o entendimento correto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da Administ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Edital do Pregão nº 002/2016 – Serviço de Telefonia Móvel, </w:t>
      </w:r>
      <w:r>
        <w:rPr>
          <w:rFonts w:cs="Arial" w:ascii="Arial" w:hAnsi="Arial"/>
          <w:i/>
        </w:rPr>
        <w:t>Item 5 – Condições Gerais de Participação</w:t>
      </w:r>
      <w:r>
        <w:rPr>
          <w:rFonts w:cs="Arial" w:ascii="Arial" w:hAnsi="Arial"/>
        </w:rPr>
        <w:t>, não está prevista no Edital a proibição da participação de empresas em regime de consó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 o entendimento da licitante relativo ao questionamento 01, </w:t>
      </w:r>
      <w:r>
        <w:rPr>
          <w:rFonts w:cs="Arial" w:ascii="Arial" w:hAnsi="Arial"/>
          <w:u w:val="single"/>
        </w:rPr>
        <w:t>está Corre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participação de consórcios será disciplinada pelo art. 33 da Lei 8.666/93 e, para tanto, com objetivo de esclarecer esta condição de participação, retificamos este Edital incluindo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 – Será permitida a participação de consórcios de empresas operadoras de telefonia, desde que reconhecidas pela ANATEL, na forma de autorizadas ou concessionárias destes serviços, mediante a apresentação, junto à documentação de habilitação jurídica, fiscal, econômico financeira, de termo de Compromisso Público ou Particular de Constituição de Consórcio, devendo, ainda serem observadas as seguintes norm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1 – Do Compromisso deverão constar cláusulas próprias acer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a composição do consórc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objetivo do consórc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a indicação do líder do consórcio, que possuirá as seguintes atribuições: poderes de representação exclusiva dos consorciados perante a Administração Pública e dar quitação, responder notificações, intimações e citaçõ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dos poderes, encargos, compromissos e obrigações de cada consorciado e das prestações específicas de cada 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2 – Apresentação dos documentos exigidos no Edital, conforme os artigos 28 a 31 da Lei nº 8.666/93 por parte de cada consorci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3 – Impedimento de participação de consorciado, na mesma licitação, através de mais de um consórcio ou isoladam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4 – Responsabilidade solidária dos integrantes pelos atos praticados em consórcio, tanto na fase de licitação quanto na de execução do contra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5 – No consórcio de interessados brasileiros e estrangeiros a liderança caberá, obrigatoriamente, ao brasileiro, observando o disposto no item 5.10.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6 – Caso o consórcio seja declarado vencedor da licitação deverá promover, antes da celebração do contrato, a constituição e o registro em cartório do consórcio, nos termos do compromisso referido no item 5.10.1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Helena Valério Alacon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iretora-Preside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99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99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426</Words>
  <Characters>2559</Characters>
  <CharactersWithSpaces>29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usuario</dc:creator>
  <dc:description/>
  <dc:language>en-US</dc:language>
  <cp:lastModifiedBy>geovana</cp:lastModifiedBy>
  <cp:lastPrinted>2016-02-26T12:45:00Z</cp:lastPrinted>
  <dcterms:modified xsi:type="dcterms:W3CDTF">2016-02-26T16:22:00Z</dcterms:modified>
  <cp:revision>13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