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, em atendimento ao disposto no Art. 36, da Lei nº 4.014/1999, publica a relação dos Bens Imóveis registrados como patrimônio deste Instit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24.74.0564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aguaçu nº 108 – Bairro Saguaçu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$ 2.180.690,00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 Imóvel nº 001/20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Garag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43.17.2968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ubatão Haabe, continuação da Rua dos Franceses – Distrito Industri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2.737.915,05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Concessão de uso 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3/20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– Fábrica de Tub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34.28.0278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Pastor Guilherme Rau, nº 265 – Bairro Saguaçu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$  2.905.875,83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Concessão de uso 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2/20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SEINFR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02.37.1338.0003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oncórdia nº 1.145 – Bairro Anita Garibaldi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Mercad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2.587.324,97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4/20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– Usina de Asfal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02.25.1426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oncórdia esquina com a Rua Paraíba – Bairro Anita Garibaldi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Mercad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.491.792,03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1/20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Rodoviár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24.40.0257.0001/0002/0003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ça Nereu Ramos – Centro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icações divididas em: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Permissão de Us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027/20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Quiosque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$     682.486,27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do Ipreville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$  2.200.995,65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93" w:hRule="atLeas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ville, 12 de dezembro de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Carlos da Silva Janu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Helena Valério Alaco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Administrativ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-Presidente do IPREVIL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5:00Z</dcterms:created>
  <dc:creator>fabioe</dc:creator>
  <dc:description/>
  <cp:keywords/>
  <dc:language>en-US</dc:language>
  <cp:lastModifiedBy>geovana</cp:lastModifiedBy>
  <cp:lastPrinted>2015-12-16T13:07:00Z</cp:lastPrinted>
  <dcterms:modified xsi:type="dcterms:W3CDTF">2016-12-12T12:06:00Z</dcterms:modified>
  <cp:revision>11</cp:revision>
  <dc:subject/>
  <dc:title>Ofício nº xxxxxxx -  Secretaria de Infraestrutura Urbana</dc:title>
</cp:coreProperties>
</file>