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Posto Príncipe Ltd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combustível: gasolina comum e álcool, para abastecer os veículos locados pelo Ipreville por um período de 12 (doze) me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Art. 24, inciso II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R$ 7.585,40 (Sete mil e quinhentos e oitenta e cinco reais e quarenta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6/01/2017 a 16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9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3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6-12-08T12:39:00Z</dcterms:modified>
  <cp:revision>4</cp:revision>
  <dc:subject/>
  <dc:title>Favor utilizar a fonte Bookman Old Style</dc:title>
</cp:coreProperties>
</file>