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CONTRATO Nº 01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O: MAURO DIAS DE OLIVEIRA – OLIVEIRA JARDINAGEM E PAISAGISMO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Contratação de empresa especializada na prestação de serviços de jardinagem, com fornecimento de mão de obra,  insumos, flores de época e plantas ornamentais, a ser executado no Iprevill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nº 8.666, de 21 de junho de 1993 e alterações e Processo de Contratação/Compra Direta nº 125/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1.140,00 (Um mil, cento e quarenta reais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VIGÊNCIA</w:t>
      </w:r>
      <w:r>
        <w:rPr>
          <w:rFonts w:cs="Arial" w:ascii="Arial" w:hAnsi="Arial"/>
          <w:sz w:val="24"/>
          <w:szCs w:val="24"/>
        </w:rPr>
        <w:t>: 03/10/2016 a 31/12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3/10/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rcia Helena Valério Alacon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0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2</Words>
  <Characters>499</Characters>
  <CharactersWithSpaces>5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3:00Z</dcterms:created>
  <dc:creator>Niviane</dc:creator>
  <dc:description/>
  <dc:language>en-US</dc:language>
  <cp:lastModifiedBy>Niviane</cp:lastModifiedBy>
  <dcterms:modified xsi:type="dcterms:W3CDTF">2016-10-07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