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3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IDION TRANSPORTE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fornecimento de vales transporte para os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ocesso Licitatório nº 016/2016 e Inexigibilidade nº 016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12.254,40 (doze mil e duzentos e cinqüenta e quatro reais e quarenta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0/07/2016 a 07/07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0/07/20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fabioe</dc:creator>
  <dc:description/>
  <cp:keywords/>
  <dc:language>en-US</dc:language>
  <cp:lastModifiedBy>Luciane</cp:lastModifiedBy>
  <cp:lastPrinted>2015-11-04T11:39:00Z</cp:lastPrinted>
  <dcterms:modified xsi:type="dcterms:W3CDTF">2016-07-22T14:10:00Z</dcterms:modified>
  <cp:revision>6</cp:revision>
  <dc:subject/>
  <dc:title>Favor utilizar a fonte Bookman Old Style</dc:title>
</cp:coreProperties>
</file>