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DG GRAVAÇÕES METÁLICAS LTDA. 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lacas de aço escovado para homenagem aos aposentados e pensionista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15/2016 e Ata de Registro de Preços 010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5.850,00 (Cinco mil, oitocentos e cinqüenta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4/11/2016 a 30/11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1/11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0:00Z</dcterms:created>
  <dc:creator>fabioe</dc:creator>
  <dc:description/>
  <dc:language>en-US</dc:language>
  <cp:lastModifiedBy>Niviane</cp:lastModifiedBy>
  <cp:lastPrinted>2009-04-02T13:40:00Z</cp:lastPrinted>
  <dcterms:modified xsi:type="dcterms:W3CDTF">2016-11-16T13:45:00Z</dcterms:modified>
  <cp:revision>4</cp:revision>
  <dc:subject/>
  <dc:title>Favor utilizar a fonte Bookman Old Style</dc:title>
</cp:coreProperties>
</file>