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4º TERMO ADITIVO DO CONTRATO Nº 019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ontrato Múltiplo de Prestação de Serviços nº 99123385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a prestação de serviços relativos à postagem de correspondências locais, nacionais e internacion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Prorrogação do prazo contratual por 12 (doze) meses, com base no inciso II, art. 57, da Lei n. 8.666/93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1/11/2016 a 21/11/2017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8/11/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3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a3a8f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a3a8f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72</Characters>
  <CharactersWithSpaces>5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33:00Z</dcterms:created>
  <dc:creator>Ildete</dc:creator>
  <dc:description/>
  <dc:language>en-US</dc:language>
  <cp:lastModifiedBy>Niviane</cp:lastModifiedBy>
  <cp:lastPrinted>2016-10-25T11:34:00Z</cp:lastPrinted>
  <dcterms:modified xsi:type="dcterms:W3CDTF">2016-11-21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