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 xml:space="preserve">Planeventos Organização de Eventos Ltda. ME 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restação de serviço de organização de event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angendo planejamento operacional, organização, execução, acompanhamento, com o fornecimento de bens, infraestrutura e apoio logístico, independentemente da prestação de serviços concomitantes, conforme especificações, quantitativos e condições descritos no Anexo I – Termo de Referência, integrante do Edital de Pregão nº 010/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nº 8.666, de 21/06/93 e alterações, Lei n° 10.520, de 17/7/2002 e Pregão nº 010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67.000,00 (sessenta e sete mil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AZO DE EXECUÇÃO</w:t>
      </w:r>
      <w:r>
        <w:rPr>
          <w:rFonts w:cs="Arial" w:ascii="Arial" w:hAnsi="Arial"/>
          <w:sz w:val="24"/>
          <w:szCs w:val="24"/>
        </w:rPr>
        <w:t>: 30 (trinta) dia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5/06/2016 a 14/12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6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6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6-06-13T12:54:00Z</dcterms:modified>
  <cp:revision>4</cp:revision>
  <dc:subject/>
  <dc:title>Favor utilizar a fonte Bookman Old Style</dc:title>
</cp:coreProperties>
</file>