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07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SETRIX – SEGURANÇA EM TECNOLOGIA DA INFORMAÇÃO LTDA. EPP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Renovação de suporte técnico e licenciamento do antivírus Kaspersky Endpoint Security, para 65 (sessenta e cinco) hosts, por 12 (doze)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Dispensa 012/201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7.933,82 (Sete mil, novecentos e trinta e três reais e oitenta e dois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ZO DE EXECUÇÃO: </w:t>
      </w:r>
      <w:r>
        <w:rPr>
          <w:rFonts w:cs="Arial" w:ascii="Arial" w:hAnsi="Arial"/>
          <w:sz w:val="24"/>
          <w:szCs w:val="24"/>
        </w:rPr>
        <w:t>5 (cinco) dias contados do início da vigência do contra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10/07/2016 a 09/07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/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3/05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18:00Z</dcterms:created>
  <dc:creator>Ildete</dc:creator>
  <dc:description/>
  <cp:keywords/>
  <dc:language>en-US</dc:language>
  <cp:lastModifiedBy>Niviane</cp:lastModifiedBy>
  <dcterms:modified xsi:type="dcterms:W3CDTF">2016-06-02T12:57:00Z</dcterms:modified>
  <cp:revision>5</cp:revision>
  <dc:subject/>
  <dc:title/>
</cp:coreProperties>
</file>