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XTRATO DO 11º TERMO ADITIVO DO CONTRATO Nº 020/20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EMBRASP EMPRESA BRASILEIRA DE SEGURANÇA PATRIMONIAL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–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01/08/2016 e terminando em 31/07/2017.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Inciso II do Art. 57 da Lei nº 8.666/93 e suas alterações e Cláusula Sexta do Contrato 020/201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1/08/2016 a 31/07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0/06/201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2:00Z</dcterms:created>
  <dc:creator>Ildete Ender de Mello</dc:creator>
  <dc:description/>
  <dc:language>en-US</dc:language>
  <cp:lastModifiedBy>Luciane</cp:lastModifiedBy>
  <dcterms:modified xsi:type="dcterms:W3CDTF">2016-06-14T11:36:00Z</dcterms:modified>
  <cp:revision>3</cp:revision>
  <dc:subject/>
  <dc:title>EXTRATO PARA FINS DE PUBLICAÇÃO DO</dc:title>
</cp:coreProperties>
</file>