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4º TERMO ADITIVO DO CONTRATO Nº 021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985" w:right="-1" w:hanging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GREEN CARD S/A. REFEIÇÕES, COMÉRCIO E SERVIÇ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Contratação de empresa especializada na prestação de serviços de implantação, gerenciamento, administração, fiscalização, emissão, fornecimento e manutenção de cartões para auxilio alimentação destinados aos servidores públicos do município de Joinville</w:t>
      </w:r>
      <w:r>
        <w:rPr>
          <w:rFonts w:cs="Arial" w:ascii="Arial" w:hAnsi="Arial"/>
          <w:sz w:val="24"/>
          <w:szCs w:val="24"/>
        </w:rPr>
        <w:t xml:space="preserve">, na forma do </w:t>
      </w:r>
      <w:r>
        <w:rPr>
          <w:rFonts w:cs="Arial" w:ascii="Arial" w:hAnsi="Arial"/>
          <w:bCs/>
          <w:sz w:val="24"/>
          <w:szCs w:val="24"/>
        </w:rPr>
        <w:t>Pregão Presencial nº 04001-001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03/08/2016 e terminando em 02/08/2017, com base no inciso IV, art. 57, da Lei n. 8.666/93 e atualização do valor contratual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1/07/201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41:00Z</dcterms:created>
  <dc:creator>fabioe</dc:creator>
  <dc:description/>
  <cp:keywords/>
  <dc:language>en-US</dc:language>
  <cp:lastModifiedBy>Niviane</cp:lastModifiedBy>
  <cp:lastPrinted>2015-08-07T11:19:00Z</cp:lastPrinted>
  <dcterms:modified xsi:type="dcterms:W3CDTF">2016-07-14T16:46:00Z</dcterms:modified>
  <cp:revision>8</cp:revision>
  <dc:subject/>
  <dc:title>Favor utilizar a fonte Bookman Old Style</dc:title>
</cp:coreProperties>
</file>