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0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b/>
          <w:caps/>
          <w:sz w:val="24"/>
          <w:szCs w:val="24"/>
        </w:rPr>
        <w:t xml:space="preserve">Planeventos Organização de Eventos Ltda. ME 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pessoa jurídica para prestação de serviço de organização de evento abrangendo planejamento operacional, organização, execução, acompanhamento, com o fornecimento de bens, infraestrutura e apoio logístico, independentemente da prestação de serviços concomitante, conforme especificações, quantitativos e condições descritos no Anexo I – Termo de Referência, integrante do Edital de Pregão nº 004/20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Lei nº 8.666, de 21/06/93 e alterações, Lei n° 10.520, de 17/7/2002 e Pregão nº 004/2016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39.890,00 (trinta e nove mil oitocentos e noventa reais)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08/03/2016 a 07/09/201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8/03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ta de Oliveira Silva Fróe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a-Execu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40:00Z</dcterms:created>
  <dc:creator>fabioe</dc:creator>
  <dc:description/>
  <cp:keywords/>
  <dc:language>en-US</dc:language>
  <cp:lastModifiedBy>Niviane</cp:lastModifiedBy>
  <cp:lastPrinted>2009-04-02T13:40:00Z</cp:lastPrinted>
  <dcterms:modified xsi:type="dcterms:W3CDTF">2016-03-10T14:35:00Z</dcterms:modified>
  <cp:revision>5</cp:revision>
  <dc:subject/>
  <dc:title>Favor utilizar a fonte Bookman Old Style</dc:title>
</cp:coreProperties>
</file>