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3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RIMATE COMÉRCIO DE MATERIAIS DE ESCRITÓRIO E INFORMÁTICA LT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para prestação de serviço de outsourcing de impressão com disponibilização de impressoras e multifuncionais, bem como, software de bilhetagem, em conformidade com o Anexo I – Termo de Referência, integrante do Edital de Pregão nº 052/2015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nº 8.666, de 21/06/93 e alterações, Lei n° 10.520, de 17/7/2002 e Pregão nº 052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 ESTIMADO:</w:t>
      </w:r>
      <w:r>
        <w:rPr>
          <w:rFonts w:cs="Arial" w:ascii="Arial" w:hAnsi="Arial"/>
          <w:sz w:val="24"/>
          <w:szCs w:val="24"/>
        </w:rPr>
        <w:t xml:space="preserve"> R$ 4.150,00 (quatro mil e cento e cinqüenta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GÊNCIA:</w:t>
      </w:r>
      <w:r>
        <w:rPr>
          <w:rFonts w:cs="Arial" w:ascii="Arial" w:hAnsi="Arial"/>
          <w:sz w:val="24"/>
        </w:rPr>
        <w:t xml:space="preserve"> 01/02/2016 a 31/01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0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locked/>
    <w:rsid w:val="00581b37"/>
    <w:rPr>
      <w:rFonts w:ascii="Times New Roman" w:hAnsi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81b37"/>
    <w:rPr>
      <w:rFonts w:ascii="Times New Roman" w:hAnsi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81b37"/>
    <w:rPr>
      <w:rFonts w:ascii="Times New Roman" w:hAnsi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81b3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5</Words>
  <Characters>582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7:00Z</dcterms:created>
  <dc:creator>Ildete</dc:creator>
  <dc:description/>
  <dc:language>en-US</dc:language>
  <cp:lastModifiedBy>Niviane</cp:lastModifiedBy>
  <cp:lastPrinted>2016-01-07T11:48:00Z</cp:lastPrinted>
  <dcterms:modified xsi:type="dcterms:W3CDTF">2016-02-17T12:53:00Z</dcterms:modified>
  <cp:revision>4</cp:revision>
  <dc:subject/>
  <dc:title>EXTRATO DO CONTRATO Nº 00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