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>Telefônica Brasil S.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concessionária ou autorizada pela ANATEL para a prestação de Serviços de Telefonia Móvel Pessoal – SMP, na modalidade pós-pago, com abrangência em todo o território nacional, mediante a disponibilização de acessos/chip/linha e com os tipos de ligação descritos na cláusula sexta, com cobertura para roaming nacional e Comunicação de Dados/Internet via Rede Móvel digital, que serão utilizados por meio de celular (Smartphone), conforme especificações e demais exigências informadas no Anexo I - Termo de Referência, integrante do Edital de Pregão nº 006/20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nº 8.666, de 21/06/93 e alterações, Lei n° 10.520, de 17/7/2002 e Pregão nº 006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17.529,00 (dezessete mil quinhentos e vinte e nove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2/05/2016 a 01/05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5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1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6-05-03T16:04:00Z</dcterms:modified>
  <cp:revision>7</cp:revision>
  <dc:subject/>
  <dc:title>Favor utilizar a fonte Bookman Old Style</dc:title>
</cp:coreProperties>
</file>