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XTRATO DO 10º TERMO ADITIVO DO CONTRATO Nº 0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estação de serviços de vigilância patrimonial na sede do IPREVILLE, com fornecimento de tecnologia para sistema de pânico móvel, conforme especificações constantes no Anexo I do Edital do Pregão nº 012/2012, bem como demais condições estabelecidas na Cláusula Segunda do Contrato nº 020/2012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Reajuste do salário em 12% (doze por cento), a incorporação de 1,5% (um inteiro e cinco décimos por cento) de adicional de assiduidade e para R$17,50 (quinze reais) por dia, o vale alimentaçã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21.510,88</w:t>
      </w:r>
      <w:r>
        <w:rPr>
          <w:rFonts w:cs="Arial" w:ascii="Arial" w:hAnsi="Arial"/>
          <w:sz w:val="24"/>
          <w:szCs w:val="24"/>
        </w:rPr>
        <w:t xml:space="preserve"> (vinte e um mil e quinhentos e dez reais e oitenta e oito centavos). O valor da hora de reforço do quadro, limitado a 120 (cento e vinte) horas anuais será de R$ 29,87 (vinte e nove reais e oitenta e sete centavos), </w:t>
      </w:r>
      <w:r>
        <w:rPr>
          <w:rFonts w:cs="Arial" w:ascii="Arial" w:hAnsi="Arial"/>
          <w:b/>
          <w:sz w:val="24"/>
          <w:szCs w:val="24"/>
        </w:rPr>
        <w:t>a partir de 01/02/2016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2/05/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9:00Z</dcterms:created>
  <dc:creator>Ildete Ender de Mello</dc:creator>
  <dc:description/>
  <cp:keywords/>
  <dc:language>en-US</dc:language>
  <cp:lastModifiedBy>Niviane</cp:lastModifiedBy>
  <dcterms:modified xsi:type="dcterms:W3CDTF">2016-05-06T12:28:00Z</dcterms:modified>
  <cp:revision>4</cp:revision>
  <dc:subject/>
  <dc:title>EXTRATO PARA FINS DE PUBLICAÇÃO DO</dc:title>
</cp:coreProperties>
</file>