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5º TERMO ADITIVO DO CONTRATO Nº 012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-Bold" w:ascii="Helvetica-Bold" w:hAnsi="Helvetica-Bold"/>
          <w:b/>
          <w:bCs/>
          <w:sz w:val="24"/>
          <w:szCs w:val="24"/>
        </w:rPr>
        <w:t>JANARA COMÉRCIO DE SALGADINHOS E DOCES LTDA - E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20/04/2016 e terminando em 19/04/201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Inciso II do Art. 57 da Lei nº 8.666/93 e suas alterações e Cláusula Quarta, Item 4.1 do Contrato 012/201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0/04/2016 a 19/04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2/04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Jole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revil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8:00Z</dcterms:created>
  <dc:creator>marcos</dc:creator>
  <dc:description/>
  <dc:language>en-US</dc:language>
  <cp:lastModifiedBy>Luciane</cp:lastModifiedBy>
  <cp:lastPrinted>2015-12-18T11:27:00Z</cp:lastPrinted>
  <dcterms:modified xsi:type="dcterms:W3CDTF">2016-04-12T12:19:00Z</dcterms:modified>
  <cp:revision>3</cp:revision>
  <dc:subject/>
  <dc:title>MI nº /AJ</dc:title>
</cp:coreProperties>
</file>