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1º TERMO ADITIVO DO CONTRATO Nº 03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Alianza Engenharia e Construções Ltda. EP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 </w:t>
      </w:r>
      <w:r>
        <w:rPr>
          <w:rFonts w:cs="Arial" w:ascii="Arial" w:hAnsi="Arial"/>
          <w:sz w:val="24"/>
          <w:szCs w:val="24"/>
        </w:rPr>
        <w:t>Aditar em 18,635% (dezoito inteiros e seiscentos e trinta e cinco milésimos por cento), ou seja, R$ 8.187,04 (oito mil e cento e oitenta e sete reais e quatro centavos), o Contrato nº 032/2015, conforme previsto no art. 65 da Lei nº 8.666/93,  conforme planilha anexa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65 da Lei nº 8.666/93 e Cláusula Sétima do Contrato nº 032/2015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A partir da data da assinatura, sendo que o início dos serviços se dará 05 (cinco) dias após a emissão da ordem de serviço e sua execução e conclusão em 10 (dez) di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2/04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le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" w:hAnsi="Joleka" w:cs="Joleka"/>
        <w:spacing w:val="12"/>
        <w:sz w:val="18"/>
        <w:szCs w:val="18"/>
      </w:rPr>
    </w:pPr>
    <w:r>
      <w:rPr>
        <w:rFonts w:cs="Joleka" w:ascii="Joleka" w:hAnsi="Joleka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" w:hAnsi="Joleka" w:cs="Joleka"/>
        <w:spacing w:val="12"/>
        <w:sz w:val="18"/>
        <w:szCs w:val="18"/>
      </w:rPr>
    </w:pPr>
    <w:r>
      <w:rPr>
        <w:rFonts w:cs="Joleka" w:ascii="Joleka" w:hAnsi="Joleka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f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254f7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254f7c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54f7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254f7c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4</Words>
  <Characters>620</Characters>
  <CharactersWithSpaces>7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4:00Z</dcterms:created>
  <dc:creator>Ildete</dc:creator>
  <dc:description/>
  <dc:language>en-US</dc:language>
  <cp:lastModifiedBy>Niviane</cp:lastModifiedBy>
  <dcterms:modified xsi:type="dcterms:W3CDTF">2016-04-19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