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1º TERMO ADITIVO DO CONTRATO Nº 006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PACITÁ ASSESSORIA LT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11/05/2016 e terminando em 10/05/201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Quinta, Item 5.1 do Contrato 006/2015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1/05/2016 a 10/05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1/04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le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revil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7:00Z</dcterms:created>
  <dc:creator>marcos</dc:creator>
  <dc:description/>
  <cp:keywords/>
  <dc:language>en-US</dc:language>
  <cp:lastModifiedBy>Luciane</cp:lastModifiedBy>
  <cp:lastPrinted>2015-12-18T11:27:00Z</cp:lastPrinted>
  <dcterms:modified xsi:type="dcterms:W3CDTF">2016-04-12T12:18:00Z</dcterms:modified>
  <cp:revision>4</cp:revision>
  <dc:subject/>
  <dc:title>MI nº /AJ</dc:title>
</cp:coreProperties>
</file>