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1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Instituto de Previdência Social dos Servidores Públicos do Município de Joinville – IPREVILLE, torna pública a Inexigibilidade de licitação, em conformidade com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ECRETARIA DE ESTADO DA ADMINISTRAÇÃO/FUNDO DE MATERIAIS – PUBLICAÇÕES E IMPRESSOS OFICI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o serviço de publicações no Diário Oficial do Estado de Santa Catarina, dos atos oficiais do IPREVILLE, durante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Caput c/c art. 21, inciso II, ambos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ESTIMADO ANUAL:</w:t>
      </w:r>
      <w:r>
        <w:rPr>
          <w:rFonts w:cs="Arial" w:ascii="Arial" w:hAnsi="Arial"/>
          <w:sz w:val="24"/>
          <w:szCs w:val="24"/>
        </w:rPr>
        <w:t xml:space="preserve"> R$ 26.300,00 (Vinte e seis mil e trez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6/07/2015 a 05/07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2/07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6:00Z</dcterms:created>
  <dc:creator>fabioe</dc:creator>
  <dc:description/>
  <cp:keywords/>
  <dc:language>en-US</dc:language>
  <cp:lastModifiedBy>Niviane</cp:lastModifiedBy>
  <cp:lastPrinted>2015-05-22T09:08:00Z</cp:lastPrinted>
  <dcterms:modified xsi:type="dcterms:W3CDTF">2015-07-02T14:48:00Z</dcterms:modified>
  <cp:revision>12</cp:revision>
  <dc:subject/>
  <dc:title>Favor utilizar a fonte Bookman Old Style </dc:title>
</cp:coreProperties>
</file>