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spensa de Licitação nº 018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BARNI REFRIGERAÇÃO E COM. DE PEÇAS LTDA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empresa especializada para a prestação de serviço de limpeza e manutenção preventiva mensal nos condicionadores de ar instalados no prédio sede do Ipreville e na Sobreloja e Sala 201, ambas locadas no Edifício Freitag, com fornecimento de ART (Anotação de Responsabilidade Técnica) e PMOC (Plano de Manutenção Operação e Controle), de acordo com as especificações contidas nos aparelhos. 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ANUAL:</w:t>
      </w:r>
      <w:r>
        <w:rPr>
          <w:rFonts w:cs="Arial" w:ascii="Arial" w:hAnsi="Arial"/>
          <w:sz w:val="24"/>
          <w:szCs w:val="24"/>
        </w:rPr>
        <w:t xml:space="preserve"> R$ 6.900,00 (Seis mil e novecentos reai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0/07/2015 a 19/07/2016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3/07/2015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iretora-Presidente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9:00Z</dcterms:created>
  <dc:creator>fabioe</dc:creator>
  <dc:description/>
  <cp:keywords/>
  <dc:language>en-US</dc:language>
  <cp:lastModifiedBy>Niviane</cp:lastModifiedBy>
  <cp:lastPrinted>2015-06-22T11:00:00Z</cp:lastPrinted>
  <dcterms:modified xsi:type="dcterms:W3CDTF">2015-07-15T13:06:00Z</dcterms:modified>
  <cp:revision>15</cp:revision>
  <dc:subject/>
  <dc:title>Favor utilizar a fonte Bookman Old Style </dc:title>
</cp:coreProperties>
</file>