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17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02/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UNITÁRIO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, em conformidade com a Lei n° 10.520 de 17/7/2002, Lei n° 8.666 de 21/6/93 e suas alterações, que regulamentam o Artigo 37, inciso XXI, da Constituição Federal de 1998, destinado 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19 LICENÇAS DE USO DO SOFTWARE MICROSOFT OFFICE POFESSIONAL 2013 PT-BR, MODALIDADE GOV (GOVERNO) COM LICENCIAMENTO POR VOLUME (OPEN)</w:t>
      </w:r>
      <w:r>
        <w:rPr>
          <w:rFonts w:cs="Arial" w:ascii="Arial" w:hAnsi="Arial"/>
          <w:sz w:val="24"/>
          <w:szCs w:val="24"/>
        </w:rPr>
        <w:t>, de acordo com a descrição do Objeto estabelecido no Anexo I – Termo de Referência e no Anexo VII – Minuta do Contrato, ambos integrantes do presente Edital de Pregã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13 de agosto de 2015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27 de julho de 2015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Ildete</dc:creator>
  <dc:description/>
  <cp:keywords/>
  <dc:language>en-US</dc:language>
  <cp:lastModifiedBy>Niviane</cp:lastModifiedBy>
  <dcterms:modified xsi:type="dcterms:W3CDTF">2015-07-27T14:40:00Z</dcterms:modified>
  <cp:revision>14</cp:revision>
  <dc:subject/>
  <dc:title/>
</cp:coreProperties>
</file>