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38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stituto de Previdência Social dos Servidores Públicos do Município de Joinville –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 torna pública, a dispensa de licitação, nos termos do artigo 24, inciso V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lianza Engenharia e Construções Ltda. EPP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para a prestação de serviço de impermeabilização de 30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laje maciça, incluindo o fornecimento de materiais, no prédio sede do </w:t>
      </w:r>
      <w:r>
        <w:rPr>
          <w:rFonts w:cs="Arial" w:ascii="Arial" w:hAnsi="Arial"/>
          <w:b/>
          <w:caps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 Termo de Referência, Memorial Descritivo, Orçamento e Cronograma da Dispensa nº 038/2015.</w:t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V, da Lei 8.666/93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43.932,12 (quarenta e três mil novecentos e trinta e dois reais e doz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VIGÊNCIA: </w:t>
      </w:r>
      <w:r>
        <w:rPr>
          <w:rFonts w:cs="Arial" w:ascii="Arial" w:hAnsi="Arial"/>
          <w:sz w:val="24"/>
          <w:szCs w:val="24"/>
        </w:rPr>
        <w:t>04/01/2016 a 31/1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</w:t>
      </w:r>
      <w:r>
        <w:rPr>
          <w:rFonts w:cs="Arial" w:ascii="Arial" w:hAnsi="Arial"/>
          <w:sz w:val="24"/>
          <w:szCs w:val="24"/>
        </w:rPr>
        <w:t xml:space="preserve"> 45 (quarenta e cinco) dias, contados a partir da data de recebimento da ordem de serviç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6/12/201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2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706203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70620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706203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0620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0620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70620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0620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0620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5:00Z</dcterms:created>
  <dc:creator>Ildete</dc:creator>
  <dc:description/>
  <dc:language>en-US</dc:language>
  <cp:lastModifiedBy>Niviane</cp:lastModifiedBy>
  <dcterms:modified xsi:type="dcterms:W3CDTF">2015-12-17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