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36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ESTRELA PRATEADA VIAGENS LTDA EPP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a locação de veículos (ônibus e microônibus) para transporte de pessoas, incluindo motorista e suas despesas com alimentação e hospedagem e outras tarifas (pedágio), combustíveis, para uso geral do Ipreville, em trajetos dentro do Município e em viagens intermunicipais e interestaduais a serem realizadas durante 12 (doze) meses.</w:t>
      </w:r>
    </w:p>
    <w:p>
      <w:pPr>
        <w:pStyle w:val="TextBody"/>
        <w:ind w:right="-284" w:hanging="0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 ANUAL:</w:t>
      </w:r>
      <w:r>
        <w:rPr>
          <w:rFonts w:cs="Arial" w:ascii="Arial" w:hAnsi="Arial"/>
          <w:sz w:val="24"/>
          <w:szCs w:val="24"/>
        </w:rPr>
        <w:t xml:space="preserve"> R$ 6.088,00 (Seis mil e oitenta e oito reais)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6/10/2015 a 25/10/201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9/10/201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29:00Z</dcterms:created>
  <dc:creator>fabioe</dc:creator>
  <dc:description/>
  <cp:keywords/>
  <dc:language>en-US</dc:language>
  <cp:lastModifiedBy>Niviane</cp:lastModifiedBy>
  <cp:lastPrinted>2015-10-08T13:50:00Z</cp:lastPrinted>
  <dcterms:modified xsi:type="dcterms:W3CDTF">2015-10-20T15:14:00Z</dcterms:modified>
  <cp:revision>9</cp:revision>
  <dc:subject/>
  <dc:title>Favor utilizar a fonte Bookman Old Style </dc:title>
</cp:coreProperties>
</file>