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ETIÇÃO DE LICITAÇÃO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VIS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NVITE Nº 031/2015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 01.280.363/0001-90, através de sua Comissão de Licitação, devidamente constituída pela Portaria nº 002/2015, de 12 de fevereiro de 2015, torna público que fará realizar em sua sede, situada à Praça Nereu Ramos, nº 372 – Centro – CEP 89201-170 - Joinville/SC, uma Licitação que levará a efeito na modalidade </w:t>
      </w:r>
      <w:r>
        <w:rPr>
          <w:rFonts w:cs="Arial" w:ascii="Arial" w:hAnsi="Arial"/>
          <w:b/>
          <w:sz w:val="24"/>
          <w:szCs w:val="24"/>
        </w:rPr>
        <w:t>CONVITE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GLOBAL</w:t>
      </w:r>
      <w:r>
        <w:rPr>
          <w:rFonts w:cs="Arial" w:ascii="Arial" w:hAnsi="Arial"/>
          <w:sz w:val="24"/>
          <w:szCs w:val="24"/>
        </w:rPr>
        <w:t xml:space="preserve">, pelo regime de execução indireta de empreitada por preço unitário, nos termos da Lei n° 8.666, de 21 de junho de 1993 e suas alterações posteriores, que regulamentam o Artigo 37, inciso XXI, da Constituição Federal de 1998, Lei Complementar nº 123/2006 com as alterações trazidas pela Lei Complementar nº 147/2014, destinado à </w:t>
      </w:r>
      <w:r>
        <w:rPr>
          <w:rFonts w:cs="Arial" w:ascii="Arial" w:hAnsi="Arial"/>
          <w:b/>
          <w:caps/>
          <w:sz w:val="24"/>
          <w:szCs w:val="24"/>
        </w:rPr>
        <w:t>Contratação de pessoa jurídica para a prestação de serviço de impermeabilização de 309 m</w:t>
      </w:r>
      <w:r>
        <w:rPr>
          <w:rFonts w:cs="Arial" w:ascii="Arial" w:hAnsi="Arial"/>
          <w:b/>
          <w:cap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aps/>
          <w:sz w:val="24"/>
          <w:szCs w:val="24"/>
        </w:rPr>
        <w:t xml:space="preserve"> de laje maciça, incluindo o fornecimento de materiais, no prÉdio sede do Ipreville, </w:t>
      </w:r>
      <w:r>
        <w:rPr>
          <w:rFonts w:cs="Arial" w:ascii="Arial" w:hAnsi="Arial"/>
          <w:sz w:val="24"/>
          <w:szCs w:val="24"/>
        </w:rPr>
        <w:t>em conformidade com as especificações constantes no Anexo I – Termo de Referência, Memorial Descritivo, Orçamento e Cronograma, no Projeto Arquitetônico e no Anexo X – Minuta do Contrato, do presente Convit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Convite e seus respectivos anexos poderão ser retirados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b/>
          <w:sz w:val="24"/>
          <w:szCs w:val="24"/>
        </w:rPr>
        <w:t>Praça Nereu Ramos, 372 – Centro – Joinville – SC</w:t>
      </w:r>
      <w:r>
        <w:rPr>
          <w:rFonts w:cs="Arial" w:ascii="Arial" w:hAnsi="Arial"/>
          <w:sz w:val="24"/>
          <w:szCs w:val="24"/>
        </w:rPr>
        <w:t xml:space="preserve">, telefone (47) 3423-1900, em seu horário de atendimento, das 08:00 às 14:00 horas, de segunda a sexta-feira ou solicitado através do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eovana@ipreville.sc.gov.br</w:t>
        </w:r>
      </w:hyperlink>
      <w:r>
        <w:rPr>
          <w:rFonts w:cs="Arial" w:ascii="Arial" w:hAnsi="Arial"/>
          <w:sz w:val="24"/>
          <w:szCs w:val="24"/>
        </w:rPr>
        <w:t xml:space="preserve">, sendo que o interesse na participação do certame deverá ser manifestado com antecedência de até 24 (vinte e quatro) horas da data marcada para apresentação da proposta, devendo os interessados não cadastrados e não convidados providenciarem primeiramente o seu cadastramento 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 empresas interessadas e com o ramo de atividade compatível com o Objeto desta licitação, deverão apresentar os </w:t>
      </w:r>
      <w:r>
        <w:rPr>
          <w:rFonts w:cs="Arial" w:ascii="Arial" w:hAnsi="Arial"/>
          <w:b/>
          <w:sz w:val="24"/>
          <w:szCs w:val="24"/>
        </w:rPr>
        <w:t>envelopes nº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CUMENTOS DE HABILITAÇÃ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nº 2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POSTA DE PREÇO</w:t>
      </w:r>
      <w:r>
        <w:rPr>
          <w:rFonts w:cs="Arial" w:ascii="Arial" w:hAnsi="Arial"/>
          <w:sz w:val="24"/>
          <w:szCs w:val="24"/>
        </w:rPr>
        <w:t xml:space="preserve">, em 02 (dois) envelopes fechados e/ou lacrados, </w:t>
      </w:r>
      <w:r>
        <w:rPr>
          <w:rFonts w:cs="Arial" w:ascii="Arial" w:hAnsi="Arial"/>
          <w:b/>
          <w:sz w:val="24"/>
          <w:szCs w:val="24"/>
        </w:rPr>
        <w:t>até às 08h30min horas do dia 15 de outubro de 2015</w:t>
      </w:r>
      <w:r>
        <w:rPr>
          <w:rFonts w:cs="Arial" w:ascii="Arial" w:hAnsi="Arial"/>
          <w:sz w:val="24"/>
          <w:szCs w:val="24"/>
        </w:rPr>
        <w:t xml:space="preserve">, no endereço acima, sendo que a sessão de abertura será às </w:t>
      </w:r>
      <w:r>
        <w:rPr>
          <w:rFonts w:cs="Arial" w:ascii="Arial" w:hAnsi="Arial"/>
          <w:b/>
          <w:sz w:val="24"/>
          <w:szCs w:val="24"/>
        </w:rPr>
        <w:t>10 horas do mesmo dia</w:t>
      </w:r>
      <w:r>
        <w:rPr>
          <w:rFonts w:cs="Arial" w:ascii="Arial" w:hAnsi="Arial"/>
          <w:sz w:val="24"/>
          <w:szCs w:val="24"/>
        </w:rPr>
        <w:t xml:space="preserve"> na Sala 201 do Edifício Freitag, localizado na Rua Nove de Março, 485, Centro, Joinville/SC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presas interessadas poderão visitar e efetuar o reconhecimento do local das instalações e suas adjacências, a fim de obter, sob sua responsabilidade e risco, todas as informações necessárias para a preparação da proposta, as quais integram as condições do Contrato para execução dos serviços descritos no presente instrumento e seus anexo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Visita Técnica a empresa licitante deverá indicar um profissional habilitado pertencente ao seu quadro técnico, devidamente credenciado, para apresentar-se no Prédio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Visita deverá ser agendada com antecedência, junto ao Gerente Administrativo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servidor Luiz Carlos da Silva Januário, pelo telefone: (47) 3423-1900, no horário das 8:00h às 13:00h e somente até o terceiro dia anterior  da data da entrega dos envelopes. A Empresa receberá comprovante de sua visita técnica, que será fornecido pela Gerência Administrativa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É de responsabilidade da empresa licitante a ocorrência de eventuais prejuízos em virtude de sua omissão na verificação do local das instalações e suas adjacência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30 de set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vana@ipreville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20:00Z</dcterms:created>
  <dc:creator>fabioe</dc:creator>
  <dc:description/>
  <cp:keywords/>
  <dc:language>en-US</dc:language>
  <cp:lastModifiedBy>Niviane</cp:lastModifiedBy>
  <cp:lastPrinted>2015-03-05T14:07:00Z</cp:lastPrinted>
  <dcterms:modified xsi:type="dcterms:W3CDTF">2015-10-01T14:16:00Z</dcterms:modified>
  <cp:revision>7</cp:revision>
  <dc:subject/>
  <dc:title>Favor utilizar a fonte Bookman Old Style</dc:title>
</cp:coreProperties>
</file>