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ISO DE RETIFICAÇÃO DE EDIT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 ALTERAÇÃO DA DATA DE ABERTU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33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O DE PREÇOS P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SERVIÇOS DE RESERVA, MARCAÇÃO, EMISSÃO, CANCELAMENTO, REMARCAÇÃO E FORNECIMENTO DE PASSAGENS AÉREAS NACIONAIS, PASSAGENS RODOVIÁRIAS INTERESTADUAIS E INTERMUNICIP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nstituto de Previdência Social dos Servidores Públicos do Município de Joinville-IPREVILLE comunica a </w:t>
      </w:r>
      <w:r>
        <w:rPr>
          <w:rFonts w:cs="Arial" w:ascii="Arial" w:hAnsi="Arial"/>
          <w:b/>
        </w:rPr>
        <w:t>RETIFICAÇÃO</w:t>
      </w:r>
      <w:r>
        <w:rPr>
          <w:rFonts w:cs="Arial" w:ascii="Arial" w:hAnsi="Arial"/>
        </w:rPr>
        <w:t xml:space="preserve"> do edital do </w:t>
      </w:r>
      <w:r>
        <w:rPr>
          <w:rFonts w:cs="Arial" w:ascii="Arial" w:hAnsi="Arial"/>
          <w:b/>
        </w:rPr>
        <w:t>Pregão Presencial 033/2015</w:t>
      </w:r>
      <w:r>
        <w:rPr>
          <w:rFonts w:cs="Arial" w:ascii="Arial" w:hAnsi="Arial"/>
        </w:rPr>
        <w:t>, contendo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ital - Item 2.2 – Valor Anual Estim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ital - Item 8.1.7 – Proposta de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– Termo de Referência – Item 6.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Estimativa de Preç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Valor Anual Estimado: R$ 73.036,80 (setenta e três mil e trinta e seis reais e oitenta centavos), distribuídos nas seguintes dotações orçamentár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22.48001.4.122.1.2.1230 (524) Processos Administr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$ 374,40 (trezentos e setenta e quatro reais e quarenta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48001.4.122.1.2.1230 (529) Qualificação e Capacitação dos Servi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$ 662,40 (seiscentos e sessenta e dois reais e quarenta centav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620"/>
      </w:tblGrid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6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.662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74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36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8.1.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 xml:space="preserve">Declaração de que o proponente repassará integralmente a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todos os descontos promocionais concedidos pelas transportadoras aéreas a qualquer título, sendo os descontos publicados ou não, sem prejuízo ao valor único referido no </w:t>
      </w:r>
      <w:r>
        <w:rPr>
          <w:rFonts w:cs="Arial" w:ascii="Arial" w:hAnsi="Arial"/>
          <w:i/>
        </w:rPr>
        <w:t>item 6.1.3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Valor anual estimado: R$ 73.036,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setenta e três mil e trinta e seis reais e oitenta centavos), distribuídos nas seguintes dotações orçamentárias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22.48001.4.122.1.2.1230 (524) Processos Administr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$ 374,40 (trezentos e setenta e quatro reais e quarenta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48001.4.122.1.2.1230 (529) Qualificação e Capacitação dos Servi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$ 662,40 (seiscentos e sessenta e dois reais e quarenta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620"/>
      </w:tblGrid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6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.662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74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36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ESTIMATIVA DE PREÇ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alor total estimado: </w:t>
      </w:r>
      <w:r>
        <w:rPr/>
        <w:t>R$ 73.036,80 (setenta e três mil e trinta e seis reais e oitenta centavos)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620"/>
      </w:tblGrid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6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.662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74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36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estimado: R$ 73.900,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tenta e três mil e novecentos reais e oitenta centavos), distribuídos nas seguintes dotações orçamentária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22.48001.4.122.1.2.1230 (524) Processos Administrativo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3.3.90.39.03 - Comissões e corretagens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$ 662,40 (seiscentos e sessenta e dois reais e quarenta centavo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.48001.4.122.1.2.1230 (529) Qualificação e Capacitação dos Servidor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$ 1.238,40 (um mil duzentos e trinta e oito reais e quarenta centavos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620"/>
      </w:tblGrid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.238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62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900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i/>
        </w:rPr>
        <w:tab/>
        <w:t>8.1.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Declaração de que o proponente repassará integralmente a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todos os descontos promocionais concedidos pelas transportadoras aéreas a qualquer título, sendo os descontos publicados ou não, sem prejuízo ao valor único referido no </w:t>
      </w:r>
      <w:r>
        <w:rPr>
          <w:rFonts w:cs="Arial" w:ascii="Arial" w:hAnsi="Arial"/>
          <w:i/>
        </w:rPr>
        <w:t>item 8.1.3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6.1.</w:t>
      </w:r>
      <w:r>
        <w:rPr>
          <w:rFonts w:cs="Arial" w:ascii="Arial" w:hAnsi="Arial"/>
        </w:rPr>
        <w:t xml:space="preserve"> Valor anual estimado: R$ 73.900,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tenta e três mil e novecentos reais e oitenta centavos), distribuídos nas seguintes dotações orçamentária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22.48001.4.122.1.2.1230 (524) Processos Administrativ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$ 662,40 (seiscentos e sessenta e dois reais e quarenta centavo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.48001.4.122.1.2.1230 (529) Qualificação e Capacitação dos Servidor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3 - Comissões e corretage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$ 1.238,40 (um mil e duzentos e trinta e oito reais e quarenta centavo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620"/>
      </w:tblGrid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238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62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900,8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ESTIMATIVA DE PREÇ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Valor total estimado</w:t>
      </w:r>
      <w:r>
        <w:rPr>
          <w:rFonts w:cs="Arial" w:ascii="Arial" w:hAnsi="Arial"/>
          <w:b/>
        </w:rPr>
        <w:t xml:space="preserve">: </w:t>
      </w:r>
      <w:r>
        <w:rPr/>
        <w:t>R$ 73.900,80 (setenta e três mil e novecentos reais e oitenta centavos).</w:t>
      </w:r>
    </w:p>
    <w:tbl>
      <w:tblPr>
        <w:tblW w:w="995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61"/>
        <w:gridCol w:w="1959"/>
        <w:gridCol w:w="1620"/>
        <w:gridCol w:w="1498"/>
      </w:tblGrid>
      <w:tr>
        <w:trPr>
          <w:trHeight w:val="285" w:hRule="atLeast"/>
        </w:trPr>
        <w:tc>
          <w:tcPr>
            <w:tcW w:w="9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iva de custo (R$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s Administ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antidade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axa de Serviç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80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238,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62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900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condições do edital permanecem inalt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velope </w:t>
      </w:r>
      <w:r>
        <w:rPr>
          <w:rFonts w:cs="Arial" w:ascii="Arial" w:hAnsi="Arial"/>
          <w:b/>
        </w:rPr>
        <w:t>nº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OPOSTA </w:t>
      </w:r>
      <w:r>
        <w:rPr>
          <w:rFonts w:cs="Arial" w:ascii="Arial" w:hAnsi="Arial"/>
        </w:rPr>
        <w:t xml:space="preserve">e o envelope </w:t>
      </w:r>
      <w:r>
        <w:rPr>
          <w:rFonts w:cs="Arial" w:ascii="Arial" w:hAnsi="Arial"/>
          <w:b/>
        </w:rPr>
        <w:t>nº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HABILITAÇÃO</w:t>
      </w:r>
      <w:r>
        <w:rPr>
          <w:rFonts w:cs="Arial" w:ascii="Arial" w:hAnsi="Arial"/>
        </w:rPr>
        <w:t xml:space="preserve">, deverão ser entregues fechados e/ou lacrados, </w:t>
      </w:r>
      <w:r>
        <w:rPr>
          <w:rFonts w:cs="Arial" w:ascii="Arial" w:hAnsi="Arial"/>
          <w:b/>
        </w:rPr>
        <w:t>até às 08:30h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20 de outubro  de 2015</w:t>
      </w:r>
      <w:r>
        <w:rPr>
          <w:rFonts w:cs="Arial" w:ascii="Arial" w:hAnsi="Arial"/>
        </w:rPr>
        <w:t xml:space="preserve">, no Setor Administrativo na sede d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na Praça Nereu Ramos, 372, sendo que a sessão de abertura e credenciamento ocorrerá às </w:t>
      </w:r>
      <w:r>
        <w:rPr>
          <w:rFonts w:cs="Arial" w:ascii="Arial" w:hAnsi="Arial"/>
          <w:b/>
        </w:rPr>
        <w:t>10:00h</w:t>
      </w:r>
      <w:r>
        <w:rPr>
          <w:rFonts w:cs="Arial" w:ascii="Arial" w:hAnsi="Arial"/>
        </w:rPr>
        <w:t xml:space="preserve"> do mesmo dia, na Sala 201 do Edifício Freitag, localizada na Rua Nove de Março, 485, ambos no Centro, em Joinvill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EDITAL</w:t>
      </w:r>
      <w:r>
        <w:rPr>
          <w:rFonts w:cs="Arial" w:ascii="Arial" w:hAnsi="Arial"/>
        </w:rPr>
        <w:t xml:space="preserve"> contendo as especificações completas poderá ser retirado na sede do </w:t>
      </w:r>
      <w:r>
        <w:rPr>
          <w:rFonts w:cs="Arial" w:ascii="Arial" w:hAnsi="Arial"/>
          <w:b/>
        </w:rPr>
        <w:t>IPREVILLE,</w:t>
      </w:r>
      <w:r>
        <w:rPr>
          <w:rFonts w:cs="Arial" w:ascii="Arial" w:hAnsi="Arial"/>
        </w:rPr>
        <w:t xml:space="preserve"> no horário de expediente, de segunda a sexta-feira, das 8h às 14h, solicitado através do e-mail </w:t>
      </w:r>
      <w:hyperlink r:id="rId2">
        <w:r>
          <w:rPr>
            <w:rStyle w:val="InternetLink"/>
            <w:rFonts w:cs="Arial" w:ascii="Arial" w:hAnsi="Arial"/>
          </w:rPr>
          <w:t>luciane@ipreville.sc.gov.br</w:t>
        </w:r>
      </w:hyperlink>
      <w:r>
        <w:rPr>
          <w:rFonts w:cs="Arial" w:ascii="Arial" w:hAnsi="Arial"/>
        </w:rPr>
        <w:t xml:space="preserve">. ou ainda ser acessado pelo site do IPREVILLE </w:t>
      </w:r>
      <w:hyperlink r:id="rId3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6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HELENA VALÉRIO ALA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e@ipreville.sc.gov.br" TargetMode="External"/><Relationship Id="rId3" Type="http://schemas.openxmlformats.org/officeDocument/2006/relationships/hyperlink" Target="http://WWW.iprevill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5:00Z</dcterms:created>
  <dc:creator>Niviane</dc:creator>
  <dc:description/>
  <cp:keywords/>
  <dc:language>en-US</dc:language>
  <cp:lastModifiedBy>Niviane</cp:lastModifiedBy>
  <dcterms:modified xsi:type="dcterms:W3CDTF">2015-10-06T13:58:00Z</dcterms:modified>
  <cp:revision>8</cp:revision>
  <dc:subject/>
  <dc:title>AVISO DE RETIFICAÇÃO DE EDITAL </dc:title>
</cp:coreProperties>
</file>