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ETRIX-SEGURANÇA EM TECNOLOGIA DA INFORMAÇÃO LTDA. EPP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novação de suporte técnico e licenciamento do antivírus Kaspersky Endpoint Security, para 65 (sessenta e cinco) usuários/computadores, por 12 (doze) meses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933,90 (Sete mil, novecentos e trinta e três reais e noventa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9/06/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8:00Z</dcterms:created>
  <dc:creator>fabioe</dc:creator>
  <dc:description/>
  <cp:keywords/>
  <dc:language>en-US</dc:language>
  <cp:lastModifiedBy>Niviane</cp:lastModifiedBy>
  <cp:lastPrinted>2015-05-28T09:22:00Z</cp:lastPrinted>
  <dcterms:modified xsi:type="dcterms:W3CDTF">2015-06-19T12:15:00Z</dcterms:modified>
  <cp:revision>8</cp:revision>
  <dc:subject/>
  <dc:title>Favor utilizar a fonte Bookman Old Style</dc:title>
</cp:coreProperties>
</file>