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– IPREVILLE, em atendimento ao disposto no Art. 36, da Lei nº 4.014/1999, publica a relação dos Bens Imóveis registrados como patrimônio deste Institu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48"/>
        <w:gridCol w:w="4504"/>
      </w:tblGrid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ão Imobiliá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0.24.74.0564.0000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s de uso dominical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za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Saguaçu nº 108 – Bairro Saguaçu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de Mercad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$ 2.180.690,00 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o de Concessão de uso de Imóvel nº 002/20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itura Municipal de Joinville - Garage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48"/>
        <w:gridCol w:w="4504"/>
      </w:tblGrid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ão Imobiliá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3.43.17.2968.0000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s de uso dominical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za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Cubatão Haabe, continuação da Rua dos Franceses – Distrito Industrial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de Mercad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2.737.915,05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o de Concessão de uso d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óvel nº 001/20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itura Municipal de Joinville – Fábrica de Tubo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48"/>
        <w:gridCol w:w="4504"/>
      </w:tblGrid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ão Imobiliá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0.34.28.0278.0000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s de uso dominical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za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Pastor Guilherme Rau, nº 265 – Bairro Saguaçu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de Mercad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$  2.905.875,83 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o de Concessão de uso d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óvel nº 003/20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itura Municipal de Joinville - SEINFR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48"/>
        <w:gridCol w:w="4504"/>
      </w:tblGrid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ão Imobiliá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0.02.37.1338.0003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s de uso dominical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za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Concórdia nº 1.145 – Bairro Anita Garibaldi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alor de Mercado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2.587.324,97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o de Concessão de uso 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óvel nº 004/20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itura Municipal de Joinville – Usina de Asfalt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48"/>
        <w:gridCol w:w="4504"/>
      </w:tblGrid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ão Imobiliá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0.02.25.1426.0000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s de uso dominical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za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Concórdia esquina com a Rua Paraíba – Bairro Anita Garibaldi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alor de Mercado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11.491.792,03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o de Concessão de uso 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óvel nº 001/20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itura Municipal de Joinville - Rodoviári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48"/>
        <w:gridCol w:w="4504"/>
      </w:tblGrid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ão Imobiliá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0.24.40.0257.0001/0002/0003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s de uso dominical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za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ça Nereu Ramos – Centro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ficações divididas em: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o de Permissão de Us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027/200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osque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de Mercad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$     682.486,27 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tina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do Ipreville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de Mercad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$  2.200.995,65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393" w:hRule="atLeast"/>
        </w:trPr>
        <w:tc>
          <w:tcPr>
            <w:tcW w:w="8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268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Praça Nereu Ramos, 372 - Centro – 89.201-170 – Joinville/S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rd"/>
      <w:jc w:val="center"/>
      <w:rPr>
        <w:rFonts w:ascii="Myriad Pro;Arial" w:hAnsi="Myriad Pro;Arial" w:cs="Myriad Pro;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Fone (47) 3423-1900 – www.joinville.sc.gov.br</w:t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rPr/>
    </w:pPr>
    <w:r>
      <w:rPr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  <w:drawing>
        <wp:inline distT="0" distB="0" distL="0" distR="0">
          <wp:extent cx="561149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/>
      <w:color w:val="000000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  <w:lang w:val="pt-BR" w:bidi="ar-SA"/>
    </w:rPr>
  </w:style>
  <w:style w:type="character" w:styleId="RecuodecorpodetextoChar">
    <w:name w:val="Recuo de corpo de texto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Cs w:val="20"/>
    </w:rPr>
  </w:style>
  <w:style w:type="paragraph" w:styleId="T81">
    <w:name w:val="t81"/>
    <w:basedOn w:val="Normal"/>
    <w:qFormat/>
    <w:pPr>
      <w:widowControl w:val="false"/>
      <w:spacing w:lineRule="atLeast" w:line="24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Cs w:val="20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P20">
    <w:name w:val="p20"/>
    <w:basedOn w:val="Normal"/>
    <w:qFormat/>
    <w:pPr>
      <w:widowControl w:val="false"/>
      <w:spacing w:lineRule="atLeast" w:line="240"/>
      <w:jc w:val="both"/>
    </w:pPr>
    <w:rPr>
      <w:szCs w:val="20"/>
    </w:rPr>
  </w:style>
  <w:style w:type="paragraph" w:styleId="Corpocontrato">
    <w:name w:val="corpo contrato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CLAUSULA">
    <w:name w:val="CLAUSULA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>
    <w:name w:val="LO-normal"/>
    <w:qFormat/>
    <w:pPr>
      <w:widowControl/>
      <w:bidi w:val="0"/>
      <w:ind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7:00Z</dcterms:created>
  <dc:creator>fabioe</dc:creator>
  <dc:description/>
  <cp:keywords/>
  <dc:language>en-US</dc:language>
  <cp:lastModifiedBy>Niviane</cp:lastModifiedBy>
  <cp:lastPrinted>2015-12-16T13:07:00Z</cp:lastPrinted>
  <dcterms:modified xsi:type="dcterms:W3CDTF">2015-12-17T14:05:00Z</dcterms:modified>
  <cp:revision>3</cp:revision>
  <dc:subject/>
  <dc:title>Ofício nº xxxxxxx -  Secretaria de Infraestrutura Urbana</dc:title>
</cp:coreProperties>
</file>