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3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 xml:space="preserve">Alianza Engenharia e Construções Ltda. EPP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a prestação de serviço de impermeabilização de 30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e laje maciça, incluindo o fornecimento de materiais, no prédio sede do </w:t>
      </w:r>
      <w:r>
        <w:rPr>
          <w:rFonts w:cs="Arial" w:ascii="Arial" w:hAnsi="Arial"/>
          <w:b/>
          <w:caps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 Termo de Referência, Memorial Descritivo, Orçamento e Cronograma da Dispensa nº 038/20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Dispensa nº 038/2015, conforme Art. 24, inciso V,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43.932,12 (quarenta e três mil novecentos e trinta e dois reais e doze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4/01/2016 a 31/1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XECUÇÃO:</w:t>
      </w:r>
      <w:r>
        <w:rPr>
          <w:rFonts w:cs="Arial" w:ascii="Arial" w:hAnsi="Arial"/>
          <w:sz w:val="24"/>
          <w:szCs w:val="24"/>
        </w:rPr>
        <w:t xml:space="preserve"> 45 (quarenta e cinco) dias, contados a partir da data de recebimento da ordem de serviç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12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7:00Z</dcterms:created>
  <dc:creator>fabioe</dc:creator>
  <dc:description/>
  <cp:keywords/>
  <dc:language>en-US</dc:language>
  <cp:lastModifiedBy>geovana</cp:lastModifiedBy>
  <cp:lastPrinted>2009-04-02T13:40:00Z</cp:lastPrinted>
  <dcterms:modified xsi:type="dcterms:W3CDTF">2015-12-16T14:34:00Z</dcterms:modified>
  <cp:revision>4</cp:revision>
  <dc:subject/>
  <dc:title>Favor utilizar a fonte Bookman Old Style</dc:title>
</cp:coreProperties>
</file>