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EWLETT-PACKARD BRASIL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para renovação do suporte de hardware e software do ambiente de servidores e storage do Ipreville, por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Inexigibilidade nº 043/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1.008,72 (trinta e um mil, oito reais e setenta e dois centavo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0/12/2015 a 09/12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0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20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12-09T15:50:00Z</dcterms:modified>
  <cp:revision>5</cp:revision>
  <dc:subject/>
  <dc:title>Favor utilizar a fonte Bookman Old Style</dc:title>
</cp:coreProperties>
</file>