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3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S: NUCLEO BASICO TECNOLOGIA E INFORMAÇÂO LTDA.</w:t>
        <w:tab/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prestação de serviço de digitalização de documentos previdenciários e contábeis do Ipreville, que serão disponibilizados no software Multiacervo®, indexados em base de dados e imagens com 6 (seis) campos de índice, ou em pasta da rede a ser indicada pelo Ipreville, sendo imagens branco e preto, PDF MULTIPAGE pesquisável, A4, 200dpi, para 12 (doze) meses, conforme  Contrato nº 031/20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4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5.210,00 (quinze mil duzentos e dez reais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4/01/2016 a 03/01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5/12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fabioe</dc:creator>
  <dc:description/>
  <cp:keywords/>
  <dc:language>en-US</dc:language>
  <cp:lastModifiedBy>geovana</cp:lastModifiedBy>
  <cp:lastPrinted>2009-04-02T13:40:00Z</cp:lastPrinted>
  <dcterms:modified xsi:type="dcterms:W3CDTF">2015-12-15T10:22:00Z</dcterms:modified>
  <cp:revision>4</cp:revision>
  <dc:subject/>
  <dc:title>Favor utilizar a fonte Bookman Old Style</dc:title>
</cp:coreProperties>
</file>